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28"/>
          <w:u w:val="none"/>
          <w:lang w:val="fr-LU"/>
        </w:rPr>
      </w:pPr>
      <w:r>
        <w:rPr>
          <w:rFonts w:cs="Arial" w:ascii="Arial" w:hAnsi="Arial"/>
          <w:sz w:val="28"/>
          <w:u w:val="none"/>
          <w:lang w:val="fr-LU"/>
        </w:rPr>
        <w:t>ANNEXE</w:t>
      </w:r>
    </w:p>
    <w:p>
      <w:pPr>
        <w:pStyle w:val="Heading4"/>
        <w:jc w:val="right"/>
        <w:rPr>
          <w:rFonts w:ascii="Arial" w:hAnsi="Arial" w:cs="Arial"/>
          <w:sz w:val="28"/>
          <w:u w:val="none"/>
          <w:lang w:val="fr-LU"/>
        </w:rPr>
      </w:pPr>
      <w:r>
        <w:rPr>
          <w:rFonts w:cs="Arial" w:ascii="Arial" w:hAnsi="Arial"/>
          <w:sz w:val="28"/>
          <w:u w:val="none"/>
          <w:lang w:val="fr-LU"/>
        </w:rPr>
        <w:t>8 août 2005</w:t>
      </w:r>
    </w:p>
    <w:p>
      <w:pPr>
        <w:pStyle w:val="Heading4"/>
        <w:jc w:val="right"/>
        <w:rPr>
          <w:rFonts w:ascii="Arial" w:hAnsi="Arial" w:cs="Arial"/>
          <w:b w:val="false"/>
          <w:b w:val="false"/>
          <w:bCs/>
          <w:i/>
          <w:i/>
          <w:iCs/>
          <w:sz w:val="18"/>
          <w:u w:val="none"/>
          <w:lang w:val="fr-LU"/>
        </w:rPr>
      </w:pPr>
      <w:r>
        <w:rPr>
          <w:rFonts w:cs="Arial" w:ascii="Arial" w:hAnsi="Arial"/>
          <w:b w:val="false"/>
          <w:bCs/>
          <w:i/>
          <w:iCs/>
          <w:sz w:val="18"/>
          <w:u w:val="none"/>
          <w:lang w:val="fr-LU"/>
        </w:rPr>
        <w:t xml:space="preserve">(remplaçant celle du 22 juillet 2005) </w:t>
      </w:r>
    </w:p>
    <w:p>
      <w:pPr>
        <w:pStyle w:val="Normal"/>
        <w:tabs>
          <w:tab w:val="clear" w:pos="720"/>
          <w:tab w:val="left" w:pos="7365" w:leader="none"/>
        </w:tabs>
        <w:ind w:left="0" w:hanging="0"/>
        <w:rPr>
          <w:rFonts w:ascii="Arial" w:hAnsi="Arial" w:cs="Arial"/>
          <w:sz w:val="22"/>
          <w:lang w:val="fr-LU"/>
        </w:rPr>
      </w:pPr>
      <w:r>
        <w:rPr>
          <w:rFonts w:cs="Arial" w:ascii="Arial" w:hAnsi="Arial"/>
          <w:sz w:val="22"/>
          <w:lang w:val="fr-LU"/>
        </w:rPr>
        <w:tab/>
      </w:r>
    </w:p>
    <w:p>
      <w:pPr>
        <w:pStyle w:val="Normal"/>
        <w:ind w:left="0" w:hanging="0"/>
        <w:jc w:val="right"/>
        <w:rPr>
          <w:rFonts w:ascii="Arial" w:hAnsi="Arial" w:cs="Arial"/>
          <w:sz w:val="22"/>
          <w:lang w:val="fr-LU"/>
        </w:rPr>
      </w:pPr>
      <w:r>
        <w:rPr>
          <w:rFonts w:cs="Arial" w:ascii="Arial" w:hAnsi="Arial"/>
          <w:sz w:val="22"/>
          <w:lang w:val="fr-LU"/>
        </w:rPr>
      </w:r>
    </w:p>
    <w:p>
      <w:pPr>
        <w:pStyle w:val="Normal"/>
        <w:ind w:left="0" w:hanging="0"/>
        <w:rPr>
          <w:rFonts w:ascii="Arial" w:hAnsi="Arial" w:cs="Arial"/>
          <w:sz w:val="22"/>
          <w:lang w:val="fr-LU"/>
        </w:rPr>
      </w:pPr>
      <w:r>
        <w:rPr>
          <w:rFonts w:cs="Arial" w:ascii="Arial" w:hAnsi="Arial"/>
          <w:sz w:val="22"/>
          <w:lang w:val="fr-LU"/>
        </w:rPr>
      </w:r>
    </w:p>
    <w:p>
      <w:pPr>
        <w:pStyle w:val="Normal"/>
        <w:ind w:left="0" w:hanging="0"/>
        <w:rPr>
          <w:rFonts w:ascii="Arial" w:hAnsi="Arial" w:cs="Arial"/>
          <w:sz w:val="22"/>
          <w:lang w:val="fr-LU"/>
        </w:rPr>
      </w:pPr>
      <w:r>
        <w:rPr>
          <w:rFonts w:cs="Arial" w:ascii="Arial" w:hAnsi="Arial"/>
          <w:sz w:val="22"/>
          <w:lang w:val="fr-LU"/>
        </w:rPr>
      </w:r>
    </w:p>
    <w:p>
      <w:pPr>
        <w:pStyle w:val="BodyText2"/>
        <w:jc w:val="both"/>
        <w:rPr>
          <w:rFonts w:ascii="Arial" w:hAnsi="Arial" w:cs="Arial"/>
          <w:b/>
          <w:b/>
          <w:sz w:val="22"/>
          <w:lang w:val="fr-LU"/>
        </w:rPr>
      </w:pPr>
      <w:r>
        <w:rPr>
          <w:rFonts w:cs="Arial" w:ascii="Arial" w:hAnsi="Arial"/>
          <w:b/>
          <w:sz w:val="22"/>
          <w:lang w:val="fr-LU"/>
        </w:rPr>
        <w:t>Législation internationale, européenne et luxembourgeoise en matière de protection du système financier à l’égard d’agissements criminels</w:t>
      </w:r>
    </w:p>
    <w:p>
      <w:pPr>
        <w:pStyle w:val="Normal"/>
        <w:ind w:left="0" w:hanging="0"/>
        <w:jc w:val="both"/>
        <w:rPr>
          <w:rFonts w:ascii="Arial" w:hAnsi="Arial" w:cs="Arial"/>
          <w:b/>
          <w:b/>
          <w:sz w:val="22"/>
          <w:lang w:val="fr-LU"/>
        </w:rPr>
      </w:pPr>
      <w:r>
        <w:rPr>
          <w:rFonts w:cs="Arial" w:ascii="Arial" w:hAnsi="Arial"/>
          <w:b/>
          <w:sz w:val="22"/>
          <w:lang w:val="fr-LU"/>
        </w:rPr>
      </w:r>
    </w:p>
    <w:p>
      <w:pPr>
        <w:pStyle w:val="Normal"/>
        <w:ind w:left="0" w:hanging="0"/>
        <w:jc w:val="both"/>
        <w:rPr>
          <w:rFonts w:ascii="Arial" w:hAnsi="Arial" w:cs="Arial"/>
          <w:sz w:val="22"/>
          <w:lang w:val="fr-LU"/>
        </w:rPr>
      </w:pPr>
      <w:r>
        <w:rPr>
          <w:rFonts w:cs="Arial" w:ascii="Arial" w:hAnsi="Arial"/>
          <w:sz w:val="22"/>
          <w:lang w:val="fr-LU"/>
        </w:rPr>
      </w:r>
    </w:p>
    <w:p>
      <w:pPr>
        <w:pStyle w:val="BodyText3"/>
        <w:jc w:val="both"/>
        <w:rPr>
          <w:lang w:val="fr-LU"/>
        </w:rPr>
      </w:pPr>
      <w:r>
        <w:rPr>
          <w:lang w:val="fr-LU"/>
        </w:rPr>
        <w:t>Une grande variété de textes législatifs, tant au niveau international que communautaire et national, organise la protection du système financier à l’égard d’agissements criminels.</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t>Il s’agit en particulier de dispositions en matière de lutte contre le blanchiment des produits du crime, de dispositions en matière de sanctions financières internationales et de dispositions prises dans le cadre de la lutte contre le financement du terrorisme.</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t xml:space="preserve">Les champs d’application et les conséquences de ces diverses législations se recoupent partiellement. La présente liste d’instruments juridiques internationaux et nationaux n’est pas exhaustive et s’applique sans préjudice d’autres dispositions spécifiques en la matière. </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3"/>
        </w:numPr>
        <w:jc w:val="both"/>
        <w:rPr>
          <w:rFonts w:ascii="Arial" w:hAnsi="Arial" w:cs="Arial"/>
          <w:sz w:val="22"/>
          <w:lang w:val="fr-LU"/>
        </w:rPr>
      </w:pPr>
      <w:r>
        <w:rPr>
          <w:rFonts w:cs="Arial" w:ascii="Arial" w:hAnsi="Arial"/>
          <w:sz w:val="22"/>
          <w:lang w:val="fr-LU"/>
        </w:rPr>
        <w:t>Lutte contre le blanchiment :</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Convention des Nations Unies contre le trafic illicite de stupéfiants et de substances psychotropes, adoptée à Vienne le 19 décembre 1988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Convention du Conseil de l’Europe relative au blanchiment, au dépistage, à la saisie et à la confiscation des produits du crime, adaptée à Strasbourg le 8 novembre 1990, approuvée en droit national par la loi du 14 juin 2001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Directive 91/308/CE du Conseil CEE du 10 juin 1991 relative à la prévention de l’utilisation du système financier aux fins du blanchiment de capitaux (JOCE L 166 du 28.6.1991, p. 77), modifiée par la directive 2001/97/CE du Parlement européen et du Conseil du 4 décembre 2001 (JOCE L 344 du 28.12.2001, p. 76) ;</w:t>
      </w:r>
    </w:p>
    <w:p>
      <w:pPr>
        <w:pStyle w:val="Normal"/>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En droit national, on retient en particulier les dispositions inscrites dans la loi du 5 avril 1993 relative au secteur financier modifiée par la loi du 11 août 1998 portant introduction de l’incrimination des organisations criminelles et de l’infraction de blanchiment au code pénal et la loi du 14 juin 2001 portant approbation de la Convention du Conseil de l’Europe relative au blanchiment, au dépistage, à la saisie et à la confiscation des produits du crime, faite à Strasbourg, le 8 novembre 1990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 xml:space="preserve">La loi du 12 août 2003 portant répression du terrorisme et de son financement et approbation de la Convention internationale pour la répression du financement du terrorisme, ouverte à signature à New York en date du 10 janvier 2000 ;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Ainsi que la loi du 12 novembre 2004 relative à la lutte contre le blanchiment et contre le financement du terrorisme portant transposition de la directive 2001/97/CE du Parlement européen et du Conseil du 4 décembre 2001 modifiant la directive 91/308/CEE du Conseil relative à la prévention de l’utilisation du système financier aux fins de blanchiment de capitaux .</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3"/>
        </w:numPr>
        <w:jc w:val="both"/>
        <w:rPr>
          <w:rFonts w:ascii="Arial" w:hAnsi="Arial" w:cs="Arial"/>
          <w:sz w:val="22"/>
          <w:lang w:val="fr-LU"/>
        </w:rPr>
      </w:pPr>
      <w:r>
        <w:rPr>
          <w:rFonts w:cs="Arial" w:ascii="Arial" w:hAnsi="Arial"/>
          <w:sz w:val="22"/>
          <w:lang w:val="fr-LU"/>
        </w:rPr>
        <w:t>Dispositions relatives aux relations financières internationales, au gel d’avoirs et de transactions ainsi qu’aux mesures de lutte contre le financement du terrorisme:</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Mesures prises sur base des articles 60, 301 et 308 du traité instituant la Communauté européenne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Décision n° 2005/428/PESC du Conseil du 6 juin 2005 (JOCE L 144 du 8.6.2005, p. 59) mettant en oeuvre l’article 2, paragraphe 3, du règlement CE n° 2580/2001 concernant l’adoption de mesures restrictives spécifiques à l’encontre de certaines personnes et entités dans le cadre de la lutte contre le terrorisme et abrogeant la décision 2002/848/CE (JOCE L 337 du 13.12.2002, p. 85), et abrogeant la décision 2005/221/PESC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Le règlement N° 2580/2001 précité a été modifié par le règlement N° 745/2003 de la Commission du 28 avril 2003 (JOCE L 106 du 29.4.2003, p. 22)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pPr>
      <w:r>
        <w:rPr>
          <w:rFonts w:cs="Arial" w:ascii="Arial" w:hAnsi="Arial"/>
          <w:sz w:val="22"/>
          <w:lang w:val="fr-LU"/>
        </w:rPr>
        <w:t>Règlement CE N° 881/2002 du Conseil du 27 mai 2002 instituant certaines mesures restrictives spécifiques à l’encontre de certaines personnes et entités liées à Oussama ben Laden, au réseau Al-Qu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CE L 139 du 29.5.2002, p. 9). Ce règlement a été modifié par le règlement CE N° 951/2002 de la Commission du 3 juin 2002 (JOCE L 145 du 4.6.2002, p.14), le règlement CE N° 1580/2002 de la Commission du 4 septembre 2002 (JOCE L 237 du 5.9.2002, p. 3), le règlement CE N° 1644/2002 de la Commission du 13 septembre 2002 (JOCE L 247 du 14.9.2002, p. 25), le règlement CE N° 1754/2002 de la Commission du 1</w:t>
      </w:r>
      <w:r>
        <w:rPr>
          <w:rFonts w:cs="Arial" w:ascii="Arial" w:hAnsi="Arial"/>
          <w:sz w:val="22"/>
          <w:vertAlign w:val="superscript"/>
          <w:lang w:val="fr-LU"/>
        </w:rPr>
        <w:t>er</w:t>
      </w:r>
      <w:r>
        <w:rPr>
          <w:rFonts w:cs="Arial" w:ascii="Arial" w:hAnsi="Arial"/>
          <w:sz w:val="22"/>
          <w:lang w:val="fr-LU"/>
        </w:rPr>
        <w:t xml:space="preserve"> octobre 2002 (JOCE L 264 du 2.10.2002, p. 23), le règlement CE N° 1823/2002 de la Commission du 11 octobre 2002 (JOCE L 276 du 12.10.2002, p. 26), le règlement CE N° 1893/2002 de la Commission du 23 octobre 2002 (JOCE L 286 du 24.10.2002, p. 19), le règlement N° 1935/2002 de la Commission du 29 octobre 2002 (JOCE L 295 du 30.10.2002 p. 11), le règlement N° 2083/2002 de la Commission du 22 novembre 2002 (JOCE L 319 du 23.11.2002, p. 22), le règlement N° 145/2003 de la Commission du 27 janvier 2003 (JOCE L 23 du 28.1.2003, p. 22), le règlement N° 215/2003 de la Commission du 3 février 2003 (JOCE L 28 du 4.2.2003, p. 41), le règlement N° 244/2003 de la Commission du 7 février 2003 (JOCE L 33 du 8.2.2003, p. 28), le règlement N° 342/2003 de la Commission du 21 février 2003 (JOCE L 49 du 22.2.2003, p. 13), le règlement N° 350/2003 de la Commission du 25 février 2003 (JOCE L 51 du 26.2.2003, p. 19), le règlement N° 370/2003 de la Commission du 27 février 2003 (JOCE L 53 du 28.2.2003, p. 33), le règlement N° 414/2003 de la Commission du 5 mars 2003 (JOCE L 62 du 6.3.2003, p. 24), le règlement N° 742/2003 de la Commission du 28 avril 2003 (JOCE L 106 du 29.4.2003, p. 16), le règlement N° 866/2003 de la Commission du 19 mai 2003 (JOCE L 124 du 20.5.2003, p. 19), le règlement N° 1012/2003 de la Commission du 12 juin 2003 (JOCE L 146 du 13.6.2003, p. 50), le règlement </w:t>
        <w:br/>
        <w:t>N° 1184/2003 de la Commission du 2 juillet 2003 (JOCE L 165 du 3.7.2003, p. 21), le règlement N° 1456/2003 de la Commission du 14 août 2003 (JOCE L 206 du 15.8.2003, p. 27), le règlement N° 1607/2003 de la Commission du 12 septembre 2003 (JOCE L 229 du 13.9.2003), le règlement N° 1724/2003 de la Commission du 29 septembre 2003 (JOCE L 247 du 30.9.2003, p. 18), le règlement N° 1991/2003 de la Commission du 12 novembre 2003 (JOCE L 295 du 13.11.2003, p. 81), le règlement N° 2049/2003 de la Commission du 20 novembre 2003 (JOCE L 303 du 21.11.2003, p. 20), le règlement  N° 2157/2003 de la Commission du 10 décembre 2003 (JOCE L 324 du 11.12.2003, p.17), le règlement  N° 19/2004 de la Commission du 7 janvier 2004 (JOCE L 4 du 8.1.2004, p. 11), le règlement N° 100/2004 de la Commission du 21 janvier 2004 (JOCE L 15 du 22.1.2004, p.18), le règlement N° 180/2004 de la Commission du 30 janvier 2004 (JOCE L 28 du 31.1.2004, p. 15), le règlement N° 391/2004 de la Commission du 1</w:t>
      </w:r>
      <w:r>
        <w:rPr>
          <w:rFonts w:cs="Arial" w:ascii="Arial" w:hAnsi="Arial"/>
          <w:sz w:val="22"/>
          <w:vertAlign w:val="superscript"/>
          <w:lang w:val="fr-LU"/>
        </w:rPr>
        <w:t>er</w:t>
      </w:r>
      <w:r>
        <w:rPr>
          <w:rFonts w:cs="Arial" w:ascii="Arial" w:hAnsi="Arial"/>
          <w:sz w:val="22"/>
          <w:lang w:val="fr-LU"/>
        </w:rPr>
        <w:t xml:space="preserve"> mars 2004 (JOCE L 64 du 2.3.2004, p. 36), le règlement N° 524/2004 de la Commission du 19 mars 2004 (JOCE L 83 du 20.3.2004, p. 10), le règlement N°  667/2004 de la Commission du 7 avril 2004 (JOCE L 104 du 8.4.2004, p. 110), le règlement N° 950/2004 de la Commission du 6 mai 2004 (JOCE L 173 du 7.5.2004, p. 6), le règlement N° 984/2004 de la Commission du 14 mai 2004 (JOCE L 180 du 15.5.2004, p. 24), le règlement N° 1187/2004 de la Commission du 25 juin 2004 (JOCE L 227 du 26.6.2004, p. 19), le règlement N° 1277/2004 de la Commission du 12 juillet 2004 (JOCE L 241 du 13.7.2004, p. 12), le règlement N° 1728/2004 de la Commission du 1</w:t>
      </w:r>
      <w:r>
        <w:rPr>
          <w:rFonts w:cs="Arial" w:ascii="Arial" w:hAnsi="Arial"/>
          <w:sz w:val="22"/>
          <w:vertAlign w:val="superscript"/>
          <w:lang w:val="fr-LU"/>
        </w:rPr>
        <w:t>er</w:t>
      </w:r>
      <w:r>
        <w:rPr>
          <w:rFonts w:cs="Arial" w:ascii="Arial" w:hAnsi="Arial"/>
          <w:sz w:val="22"/>
          <w:lang w:val="fr-LU"/>
        </w:rPr>
        <w:t xml:space="preserve"> octobre 2004 (JOCE L 306 du 2.10.2004, p.13), le règlement N° 1840/2004 de la Commission du 21 octobre 2004 (JOCE L 322 du 23.10.2004, p. 5), le règlement N° 301/2005 de la Commission du 23 février 2005 (JOCE L 51 du 24.2.2005, p. 15), le règlement N° 757/2005 de la Commission du 18 mai 2005 (JOCE L 126 du 19.5.2005, p. 38), le règlement N° 853/2005 de la Commission du 3 juin 2005 (JOCE L 141 du 4.6.2005, p. 8) ainsi que le règlement N° 1190/2005 de la Commission du 20 juillet 2005 (JOCE L 193 du 23.7.2005, p. 27);</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 xml:space="preserve">Règlement CE N° 1210/2003 du Conseil du 7 juillet 2003 concernant certaines restrictions spécifiques applicables aux relations économiques et financières avec l’Iraq modifié par le règlement N° 2204/2003 de la Commission du 17 décembre 2003 (JOCE L 330 du 18.12.2003, p. 7), le règlement </w:t>
        <w:br/>
        <w:t>N° 924/2004 de la Commission du 29 avril 2004 (JOCE L 163 du 30.4.2004, p.100), le règlement N° 979/2004 de la Commission du 14 mai 2004 (JOCE L 180 du 15.5.2004, p. 9), le règlement N° 1086/2004 de la Commission du 9 juin 2004 (JOCE L 207 du 10.6.2004, p. 10), ainsi que le règlement N° 1087/2005 de la Commission du 8 juillet 2005 (JOCE L 177 du 9.7.2005, p. 32);</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spacing w:before="120" w:after="0"/>
        <w:ind w:left="357" w:hanging="357"/>
        <w:jc w:val="both"/>
        <w:rPr>
          <w:rFonts w:ascii="Arial" w:hAnsi="Arial" w:cs="Arial"/>
          <w:sz w:val="22"/>
          <w:lang w:val="fr-LU"/>
        </w:rPr>
      </w:pPr>
      <w:r>
        <w:rPr>
          <w:rFonts w:cs="Arial" w:ascii="Arial" w:hAnsi="Arial"/>
          <w:sz w:val="22"/>
          <w:lang w:val="fr-LU"/>
        </w:rPr>
        <w:t>Règlement CE N° 2580/2001 du Conseil du 27 décembre 2001 concernant l’adoption de mesures restrictives spécifiques à l’encontre de certaines personnes et entités dans le cadre de la lutte contre le terrorisme (JOCE  L 344 du 28.12.2001, p. 70) ; l’article 2., paragraphe 3, de ce règlement est mis en œuvre par la décision du Conseil N° 2004/306/CE du 2 avril 2004 qui abroge également la décision du Conseil N° 2003/902/CE du 22 décembre 2003 (JOCE L 99 du 3.4.2004, p. 28)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du Conseil du 27 décembre 2001 relative à la lutte contre le terrorisme (JOCE L 344 du 28.12.2001, p. 90)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du Conseil du 27 décembre 2001 relative à l’application de mesures spécifiques en vue de lutter contre le terrorisme (2001/931/PESC) (JOCE L 344 du 28.12.2001, p. 93)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Décision-cadre du Conseil du 26 juin 2001 concernant le blanchiment d’argent, l’identification, le dépistage, le gel ou la saisie et la confiscation des instruments et des produits du crime (JOCE L 182 du 5.7.2001, p. 1)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314/2004 du Conseil du 19 février 2004 concernant  certaines mesures restrictives à l’égard du Zimbabwe (JOCE L 55 du 24.2.2004, p. 1) modifié par le règlement (CE) N° 898/2005 de la Commission du 15 juin 2005 (JOCE L 154 du 17.6.2005, p. 34)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798/2004 du Conseil du 26 avril 2004 renouvelant les mesures restrictives instituées à l’encontre de la Birmanie/du Myanmar et abrogeant le règlement (CE) n° 1081/2000 (JOCE L 125 du 28.4.2004, p. 4). Ce règlement a été modifié par le règlement (CE) N° 1853/2004 du Conseil du 25 octobre 2004 concernant des mesures restrictives supplémentaires à l’encontre de la Birmanie/du Myanmar (JOCE L 323 du 26.10.2004, p. 11) ainsi que le règlement N° 300/2005 de la Commission du 22 février 2005 (JOCE L 51 du 24.2.2005, p. 13)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2488/2000 du Conseil du 10 novembre 2000 maintenant un gel des capitaux concernant M. Milosevic et les personnes de son entourage et abrogeant les règlements (CE) n° 1294/1999 et (CE) n° 607/2000 ainsi que l’article 2 du règlement (CE) n° 926/98 (JOCE L 287 du 14.11.2000, p. 19) ; ce règlement a été modifié par le règlement de la Commission N° 1205/2001 du 19 juin 2001 (JOCE L 163 du 20.6.2001, p. 14)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du Conseil du 9 octobre 2000 concernant le soutien à une République fédérale de Yougoslavie (RFY) démocratique et la levée immédiate de certaines mesures restrictives (JOCE L 261 du 14.10.2000, p. 1)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2003/680/PESC du Conseil du 29 septembre 2003 modifiant la position commune 2002/829/PESC concernant la fourniture de certains équipements à destination de la République démocratique du Congo (JOCE L 249 du 1.10.2003, p. 64)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1727/2003 du Conseil du 29 septembre 2003 imposant certaines mesures restrictives à l’égard de la République démocratique du Congo (JOCE L 249 du 1.10.2003, p. 5), modifié par le règlement (CE) 1567/2004 de la Commission du 31 août 2004 (JOCE L 285 du 4.9.2004, P. 10)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131/2004 du Conseil du 26 janvier 2004 imposant ddes mesures restrictives à l’égard du Soudan (JOCE L 21 du 28 janvier 2004, p. 1), modifié par le règlement (CE) N° 1353/2004 du Conseil du 26 juillet 2004 (JOCE L 251 du 27.7.2004, p.1), ainsi que par le règlement (CE) N° 1516 de la Commission du 25 août 2004 (JOCE L 278 du 27.8.2004, p. 15)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2004/31/PESC du 9 janvier 2004 concernant l’imposition au Soudan d’un embargo sur les armes, les munitions et les équipements militaires (JOCE L 6 du 10.1.2004, p. 55) modifié par la position commune 2004/510/PESC du Conseil du 10 juin 2004 (JOCE L 209 du 11.6.2004, p. 28)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du Conseil du 10 décembre 2002 concernant des mesures restrictives à l’encontre de la Somalie (JOCE L 334 du 11.12.2002, p. 1)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147/2003 du Conseil du 27 janvier 2003 concernant certaines mesures restrictives à l’égard de la Somalie (JOCE L 24 du 29.1.2003, p. 2)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872/2004 du Conseil du 29 avril 2004 concernant de nouvelles mesures restrictives à l’égard du Libéria (JOCE L 162 du 30.4.2004, p. 32) modifié par le règlement (CE) N° 1149/2004 de la Commission du 22 juin 2004 (JOCE L 222 du 23.6.2004, p. 17), par le règlement (CE) N° 1478/2004 de la Commission du 18 août 2004 (JOCE L 271 du 19.8.2004, p. 36), ainsi que par le règlement (CE) N° 1580/2004 de la Commission du 8 septembre 2004 (JOCE L 289 du 10.9.2004, p. 4) ;</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1763/2004 du Conseil du 11 octobre 2004 instituant certaines mesures restrictives à l’appui d’une mise en œuvre effective du mandat du Tribunal pénal international de l’ex-Yougoslavie (JOCE L 315 du 14.10.2004, p. 14), modifié par le règlement (CE) N° 1965/2004 de la Commission du 15 novembre 2004 (JOCE L 339 du 16.11.2004, p. 4), le règlement N° 2233/2004 de la Commission du 22 décembre 2004 (JOCE L 379 du 24.12.2004, p. 75), le règlement N° 295/2005 de la Commission du 22 février 2005 (JOCE L 50 du 23.2.2005, p.5) ainsi que le règlement N° 830/2005 de la Commission du 30 mai 2005 (JOCE L 137 du 31.5.2005, p. 24);</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2004/852/PESC du Conseil du 13 décembre 2004 concernant l’adoption de mesures restrictives à l’encontre de la Côte d’Ivoire (JOCE L 368 du 15.12.2004, p. 50-53).</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grand-ducal du 7 mai 2004 portant abrogation du règlement grand-ducal modifié du 6 août 1990 imposant le gel des avoirs des Etats et des résidents du Koweït et de l’Irak et soumettant à licence les exportations vers ces deux pays ainsi que les importations qui en proviennent ; du règlement grand-ducal du 5 juillet 1995 imposant des sanctions à l’égard de la Libye.</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grand-ducal du 11 août 2003 soumettant à licence l’importation, l’exportation et le transit de certaines marchandises originaires, en provenance ou à destination de l’Iraq, et abrogeant le règlement grand-ducal du 6 janvier 2003 soumettant à une autorisation préalable l’importation, l’exportation et le transit de marchandises originaires, en provenance ou à destination de l’Irak.</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Position commune 2005/440/PESC du 13 juin 2005 concernant l’adoption de mesures restrictives à l’encontre de la République du Congo (JOCE L 152 du 15.6.2005, p. 22).</w:t>
      </w:r>
    </w:p>
    <w:p>
      <w:pPr>
        <w:pStyle w:val="Normal"/>
        <w:ind w:left="0" w:hanging="0"/>
        <w:jc w:val="both"/>
        <w:rPr>
          <w:rFonts w:ascii="Arial" w:hAnsi="Arial" w:cs="Arial"/>
          <w:sz w:val="22"/>
          <w:lang w:val="fr-LU"/>
        </w:rPr>
      </w:pPr>
      <w:r>
        <w:rPr>
          <w:rFonts w:cs="Arial" w:ascii="Arial" w:hAnsi="Arial"/>
          <w:sz w:val="22"/>
          <w:lang w:val="fr-LU"/>
        </w:rPr>
      </w:r>
    </w:p>
    <w:p>
      <w:pPr>
        <w:pStyle w:val="Normal"/>
        <w:numPr>
          <w:ilvl w:val="0"/>
          <w:numId w:val="4"/>
        </w:numPr>
        <w:ind w:left="357" w:hanging="357"/>
        <w:jc w:val="both"/>
        <w:rPr>
          <w:rFonts w:ascii="Arial" w:hAnsi="Arial" w:cs="Arial"/>
          <w:sz w:val="22"/>
          <w:lang w:val="fr-LU"/>
        </w:rPr>
      </w:pPr>
      <w:r>
        <w:rPr>
          <w:rFonts w:cs="Arial" w:ascii="Arial" w:hAnsi="Arial"/>
          <w:sz w:val="22"/>
          <w:lang w:val="fr-LU"/>
        </w:rPr>
        <w:t>Règlement (CE) N° 1183/2005 du Conseil du 18 juillet 2005 instituant certaines mesures restrictives spécifiques à l’encontre des personnes agissant en violation de l’embargo sur les armes imposé à la République démocratique du Congo (JOCE L 193 du 23.7.2005, p.1).</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t>La liste consolidée et régulièrement mise à jour des personnes, groupes et entités faisant l’objet de sanctions financières d’origine communautaire peut être consultée sur le site internet :</w:t>
      </w:r>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hyperlink r:id="rId2">
        <w:r>
          <w:rPr>
            <w:rStyle w:val="InternetLink"/>
            <w:rFonts w:cs="Arial" w:ascii="Arial" w:hAnsi="Arial"/>
            <w:sz w:val="22"/>
            <w:lang w:val="fr-LU"/>
          </w:rPr>
          <w:t>http://www.europa.eu.int/comm/external_relations/cfsp/sanctions/list/consol-list.htm</w:t>
        </w:r>
      </w:hyperlink>
    </w:p>
    <w:p>
      <w:pPr>
        <w:pStyle w:val="Normal"/>
        <w:ind w:left="0" w:hanging="0"/>
        <w:jc w:val="both"/>
        <w:rPr>
          <w:rFonts w:ascii="Arial" w:hAnsi="Arial" w:cs="Arial"/>
          <w:sz w:val="22"/>
          <w:lang w:val="fr-LU"/>
        </w:rPr>
      </w:pPr>
      <w:r>
        <w:rPr>
          <w:rFonts w:cs="Arial" w:ascii="Arial" w:hAnsi="Arial"/>
          <w:sz w:val="22"/>
          <w:lang w:val="fr-LU"/>
        </w:rPr>
      </w:r>
    </w:p>
    <w:p>
      <w:pPr>
        <w:pStyle w:val="Normal"/>
        <w:ind w:left="0" w:hanging="0"/>
        <w:jc w:val="both"/>
        <w:rPr>
          <w:rFonts w:ascii="Arial" w:hAnsi="Arial" w:cs="Arial"/>
          <w:sz w:val="22"/>
          <w:lang w:val="fr-LU"/>
        </w:rPr>
      </w:pPr>
      <w:r>
        <w:rPr>
          <w:rFonts w:cs="Arial" w:ascii="Arial" w:hAnsi="Arial"/>
          <w:sz w:val="22"/>
          <w:lang w:val="fr-LU"/>
        </w:rPr>
      </w:r>
    </w:p>
    <w:sectPr>
      <w:footerReference w:type="default" r:id="rId3"/>
      <w:type w:val="nextPage"/>
      <w:pgSz w:w="11906" w:h="16838"/>
      <w:pgMar w:left="1872" w:right="1872" w:gutter="0" w:header="0" w:top="2275"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rStyle w:val="PageNumber"/>
        <w:rFonts w:cs="Arial" w:ascii="Arial" w:hAnsi="Arial"/>
      </w:rPr>
      <w:t>Annexe</w:t>
    </w:r>
  </w:p>
  <w:p>
    <w:pPr>
      <w:pStyle w:val="Footer"/>
      <w:ind w:left="709" w:hanging="0"/>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left="709" w:hanging="0"/>
      <w:jc w:val="center"/>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0" w:hanging="0"/>
      </w:pPr>
      <w:rPr/>
    </w:lvl>
    <w:lvl w:ilvl="1">
      <w:start w:val="1"/>
      <w:numFmt w:val="upperLetter"/>
      <w:lvlText w:val="%2 "/>
      <w:lvlJc w:val="left"/>
      <w:pPr>
        <w:tabs>
          <w:tab w:val="num" w:pos="1080"/>
        </w:tabs>
        <w:ind w:left="720" w:hanging="0"/>
      </w:pPr>
      <w:rPr/>
    </w:lvl>
    <w:lvl w:ilvl="2">
      <w:start w:val="1"/>
      <w:pStyle w:val="Heading3"/>
      <w:numFmt w:val="decimal"/>
      <w:lvlText w:val="%3 "/>
      <w:lvlJc w:val="left"/>
      <w:pPr>
        <w:tabs>
          <w:tab w:val="num" w:pos="360"/>
        </w:tabs>
        <w:ind w:left="0" w:hanging="0"/>
      </w:pPr>
      <w:rPr/>
    </w:lvl>
    <w:lvl w:ilvl="3">
      <w:start w:val="1"/>
      <w:numFmt w:val="decimal"/>
      <w:lvlText w:val="%3.%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17"/>
        </w:tabs>
        <w:ind w:left="624" w:hanging="267"/>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CH"/>
    </w:rPr>
  </w:style>
  <w:style w:type="paragraph" w:styleId="Heading3">
    <w:name w:val="Heading 3"/>
    <w:basedOn w:val="Normal"/>
    <w:next w:val="Normal"/>
    <w:qFormat/>
    <w:pPr>
      <w:keepNext w:val="true"/>
      <w:numPr>
        <w:ilvl w:val="2"/>
        <w:numId w:val="1"/>
      </w:numPr>
      <w:tabs>
        <w:tab w:val="clear" w:pos="720"/>
        <w:tab w:val="left" w:pos="284" w:leader="none"/>
      </w:tabs>
      <w:outlineLvl w:val="2"/>
    </w:pPr>
    <w:rPr>
      <w:u w:val="single"/>
      <w:lang w:val="fr-FR"/>
    </w:rPr>
  </w:style>
  <w:style w:type="paragraph" w:styleId="Heading4">
    <w:name w:val="Heading 4"/>
    <w:basedOn w:val="Normal"/>
    <w:next w:val="Normal"/>
    <w:qFormat/>
    <w:pPr>
      <w:keepNext w:val="true"/>
      <w:ind w:left="0" w:hanging="0"/>
      <w:jc w:val="center"/>
      <w:outlineLvl w:val="3"/>
    </w:pPr>
    <w:rPr>
      <w:b/>
      <w:u w:val="single"/>
      <w:lang w:val="en-GB"/>
    </w:rPr>
  </w:style>
  <w:style w:type="character" w:styleId="WW8Num1z0">
    <w:name w:val="WW8Num1z0"/>
    <w:qFormat/>
    <w:rPr>
      <w:b w:val="false"/>
      <w:i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i w:val="false"/>
      <w:u w:val="none"/>
    </w:rPr>
  </w:style>
  <w:style w:type="character" w:styleId="WW8Num18z0">
    <w:name w:val="WW8Num18z0"/>
    <w:qFormat/>
    <w:rPr>
      <w:rFonts w:ascii="Times New Roman" w:hAnsi="Times New Roman" w:cs="Times New Roman"/>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numPr>
        <w:ilvl w:val="0"/>
        <w:numId w:val="2"/>
      </w:numP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lang w:val="fr-FR"/>
    </w:rPr>
  </w:style>
  <w:style w:type="paragraph" w:styleId="BlockText">
    <w:name w:val="Block Text"/>
    <w:basedOn w:val="Normal"/>
    <w:qFormat/>
    <w:pPr>
      <w:jc w:val="both"/>
    </w:pPr>
    <w:rPr>
      <w:sz w:val="28"/>
      <w:lang w:val="en-GB"/>
    </w:rPr>
  </w:style>
  <w:style w:type="paragraph" w:styleId="Puce">
    <w:name w:val="Puce"/>
    <w:basedOn w:val="BlockText"/>
    <w:qFormat/>
    <w:pPr>
      <w:numPr>
        <w:ilvl w:val="0"/>
        <w:numId w:val="6"/>
      </w:numPr>
    </w:pPr>
    <w:rPr/>
  </w:style>
  <w:style w:type="paragraph" w:styleId="TextBodyIndent">
    <w:name w:val="Body Text Indent"/>
    <w:basedOn w:val="BlockText"/>
    <w:pPr>
      <w:ind w:left="357" w:hanging="0"/>
    </w:pPr>
    <w:rPr/>
  </w:style>
  <w:style w:type="paragraph" w:styleId="BodyTextIndent3">
    <w:name w:val="Body Text Indent 3"/>
    <w:basedOn w:val="BlockText"/>
    <w:qFormat/>
    <w:pPr>
      <w:ind w:left="357" w:hanging="0"/>
    </w:pPr>
    <w:rPr/>
  </w:style>
  <w:style w:type="paragraph" w:styleId="BodyTextIndent2">
    <w:name w:val="Body Text Indent 2"/>
    <w:basedOn w:val="BlockText"/>
    <w:qFormat/>
    <w:pPr>
      <w:ind w:left="360" w:hanging="0"/>
    </w:pPr>
    <w:rPr>
      <w:sz w:val="28"/>
    </w:rPr>
  </w:style>
  <w:style w:type="paragraph" w:styleId="Paragraph1">
    <w:name w:val="Paragraph 1"/>
    <w:basedOn w:val="Normal"/>
    <w:qFormat/>
    <w:pPr>
      <w:spacing w:lineRule="atLeast" w:line="240" w:before="120" w:after="120"/>
      <w:ind w:left="284" w:hanging="0"/>
      <w:jc w:val="both"/>
    </w:pPr>
    <w:rPr/>
  </w:style>
  <w:style w:type="paragraph" w:styleId="Bullet1">
    <w:name w:val="Bullet 1"/>
    <w:basedOn w:val="Normal"/>
    <w:qFormat/>
    <w:pPr>
      <w:numPr>
        <w:ilvl w:val="0"/>
        <w:numId w:val="5"/>
      </w:numPr>
      <w:tabs>
        <w:tab w:val="clear" w:pos="720"/>
        <w:tab w:val="left" w:pos="993" w:leader="none"/>
      </w:tabs>
      <w:ind w:left="993" w:hanging="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hanging="0"/>
    </w:pPr>
    <w:rPr>
      <w:sz w:val="20"/>
      <w:lang w:val="fr-FR"/>
    </w:rPr>
  </w:style>
  <w:style w:type="paragraph" w:styleId="Endnote">
    <w:name w:val="Endnote Text"/>
    <w:basedOn w:val="Normal"/>
    <w:pPr/>
    <w:rPr>
      <w:sz w:val="20"/>
    </w:rPr>
  </w:style>
  <w:style w:type="paragraph" w:styleId="BodyText2">
    <w:name w:val="Body Text 2"/>
    <w:basedOn w:val="Normal"/>
    <w:qFormat/>
    <w:pPr>
      <w:ind w:left="0" w:hanging="0"/>
    </w:pPr>
    <w:rPr/>
  </w:style>
  <w:style w:type="paragraph" w:styleId="BodyText3">
    <w:name w:val="Body Text 3"/>
    <w:basedOn w:val="Normal"/>
    <w:qFormat/>
    <w:pPr>
      <w:ind w:left="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xternal_relations/cfsp/sanctions/list/consol-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04:00Z</dcterms:created>
  <dc:creator>goffinet</dc:creator>
  <dc:description/>
  <dc:language>en-US</dc:language>
  <cp:lastModifiedBy>Elisabeth Simoes Lopes</cp:lastModifiedBy>
  <dcterms:modified xsi:type="dcterms:W3CDTF">2005-08-08T10:12:00Z</dcterms:modified>
  <cp:revision>2</cp:revision>
  <dc:subject/>
  <dc:title>Luxembourg,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C15DD169000000010000000006E187367868</vt:lpwstr>
  </property>
</Properties>
</file>