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4"/>
          <w:szCs w:val="44"/>
          <w:lang w:val="de-DE"/>
        </w:rPr>
      </w:pPr>
      <w:r>
        <w:rPr>
          <w:rFonts w:cs="Lucida Calligraphy" w:ascii="Lucida Calligraphy" w:hAnsi="Lucida Calligraphy"/>
        </w:rPr>
        <w:drawing>
          <wp:inline distT="0" distB="0" distL="0" distR="0">
            <wp:extent cx="272605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26055" cy="868680"/>
                    </a:xfrm>
                    <a:prstGeom prst="rect">
                      <a:avLst/>
                    </a:prstGeom>
                  </pic:spPr>
                </pic:pic>
              </a:graphicData>
            </a:graphic>
          </wp:inline>
        </w:drawing>
      </w:r>
    </w:p>
    <w:p>
      <w:pPr>
        <w:pStyle w:val="Normal"/>
        <w:spacing w:before="120" w:after="120"/>
        <w:jc w:val="center"/>
        <w:rPr>
          <w:b/>
          <w:b/>
          <w:sz w:val="44"/>
          <w:szCs w:val="44"/>
          <w:lang w:val="de-DE"/>
        </w:rPr>
      </w:pPr>
      <w:r>
        <w:rPr>
          <w:b/>
          <w:sz w:val="44"/>
          <w:szCs w:val="44"/>
          <w:lang w:val="de-DE"/>
        </w:rPr>
      </w:r>
    </w:p>
    <w:p>
      <w:pPr>
        <w:pStyle w:val="Normal"/>
        <w:spacing w:before="120" w:after="120"/>
        <w:jc w:val="center"/>
        <w:rPr>
          <w:b/>
          <w:b/>
          <w:sz w:val="44"/>
          <w:szCs w:val="44"/>
          <w:lang w:val="de-DE"/>
        </w:rPr>
      </w:pPr>
      <w:r>
        <w:rPr>
          <w:b/>
          <w:sz w:val="44"/>
          <w:szCs w:val="44"/>
          <w:lang w:val="de-DE"/>
        </w:rPr>
      </w:r>
    </w:p>
    <w:p>
      <w:pPr>
        <w:pStyle w:val="Normal"/>
        <w:spacing w:before="120" w:after="120"/>
        <w:jc w:val="center"/>
        <w:rPr/>
      </w:pPr>
      <w:r>
        <w:rPr>
          <w:b/>
          <w:sz w:val="44"/>
          <w:szCs w:val="44"/>
          <w:lang w:val="de-DE"/>
        </w:rPr>
        <w:t>Der Euro nach der Krise –</w:t>
      </w:r>
    </w:p>
    <w:p>
      <w:pPr>
        <w:pStyle w:val="Normal"/>
        <w:spacing w:before="120" w:after="120"/>
        <w:jc w:val="center"/>
        <w:rPr>
          <w:b/>
          <w:b/>
          <w:sz w:val="44"/>
          <w:szCs w:val="44"/>
          <w:lang w:val="de-DE"/>
        </w:rPr>
      </w:pPr>
      <w:r>
        <w:rPr>
          <w:b/>
          <w:sz w:val="44"/>
          <w:szCs w:val="44"/>
          <w:lang w:val="de-DE"/>
        </w:rPr>
        <w:t xml:space="preserve">geld-, währungs- und europapolitische Herausforderungen </w:t>
      </w:r>
    </w:p>
    <w:p>
      <w:pPr>
        <w:pStyle w:val="Normal"/>
        <w:spacing w:before="120" w:after="120"/>
        <w:jc w:val="center"/>
        <w:rPr>
          <w:b/>
          <w:b/>
          <w:sz w:val="44"/>
          <w:szCs w:val="44"/>
          <w:lang w:val="de-DE"/>
        </w:rPr>
      </w:pPr>
      <w:r>
        <w:rPr>
          <w:b/>
          <w:sz w:val="44"/>
          <w:szCs w:val="44"/>
          <w:lang w:val="de-DE"/>
        </w:rPr>
      </w:r>
    </w:p>
    <w:p>
      <w:pPr>
        <w:pStyle w:val="Normal"/>
        <w:spacing w:before="120" w:after="120"/>
        <w:jc w:val="center"/>
        <w:rPr>
          <w:lang w:val="de-DE"/>
        </w:rPr>
      </w:pPr>
      <w:r>
        <w:rPr>
          <w:lang w:val="de-DE"/>
        </w:rPr>
      </w:r>
    </w:p>
    <w:p>
      <w:pPr>
        <w:pStyle w:val="Normal"/>
        <w:spacing w:before="120" w:after="120"/>
        <w:jc w:val="center"/>
        <w:rPr>
          <w:sz w:val="32"/>
          <w:szCs w:val="32"/>
          <w:lang w:val="de-DE"/>
        </w:rPr>
      </w:pPr>
      <w:r>
        <w:rPr>
          <w:sz w:val="32"/>
          <w:szCs w:val="32"/>
          <w:lang w:val="de-DE"/>
        </w:rPr>
        <w:t>Yves Mersch</w:t>
      </w:r>
    </w:p>
    <w:p>
      <w:pPr>
        <w:pStyle w:val="Normal"/>
        <w:spacing w:before="120" w:after="120"/>
        <w:rPr>
          <w:sz w:val="32"/>
          <w:szCs w:val="32"/>
          <w:lang w:val="de-DE"/>
        </w:rPr>
      </w:pPr>
      <w:r>
        <w:rPr>
          <w:sz w:val="32"/>
          <w:szCs w:val="32"/>
          <w:lang w:val="de-DE"/>
        </w:rPr>
      </w:r>
    </w:p>
    <w:p>
      <w:pPr>
        <w:pStyle w:val="Normal"/>
        <w:spacing w:before="120" w:after="120"/>
        <w:rPr>
          <w:lang w:val="de-DE"/>
        </w:rPr>
      </w:pPr>
      <w:r>
        <w:rPr>
          <w:lang w:val="de-DE"/>
        </w:rPr>
      </w:r>
    </w:p>
    <w:p>
      <w:pPr>
        <w:pStyle w:val="Normal"/>
        <w:spacing w:before="120" w:after="120"/>
        <w:jc w:val="center"/>
        <w:rPr/>
      </w:pPr>
      <w:r>
        <w:rPr>
          <w:lang w:val="de-DE"/>
        </w:rPr>
        <w:t>Präsident der Banque centrale du Luxembourg</w:t>
      </w:r>
    </w:p>
    <w:p>
      <w:pPr>
        <w:pStyle w:val="Normal"/>
        <w:spacing w:before="120" w:after="120"/>
        <w:jc w:val="center"/>
        <w:rPr>
          <w:lang w:val="de-DE"/>
        </w:rPr>
      </w:pPr>
      <w:r>
        <w:rPr>
          <w:lang w:val="de-DE"/>
        </w:rPr>
        <w:t>Mitglied im Rat der Europäischen Zentralbank (EZB)</w:t>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t>Vortrag beim Bankhaus Joh. Berenberg, Gossler &amp; Co. KG</w:t>
      </w:r>
    </w:p>
    <w:p>
      <w:pPr>
        <w:pStyle w:val="Normal"/>
        <w:spacing w:before="120" w:after="120"/>
        <w:rPr/>
      </w:pPr>
      <w:r>
        <w:rPr>
          <w:lang w:val="de-DE"/>
        </w:rPr>
        <w:t xml:space="preserve">Hamburg, 16. Juni 2011, 18:30 Uhr </w:t>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jc w:val="center"/>
        <w:rPr>
          <w:i/>
          <w:i/>
          <w:lang w:val="de-DE"/>
        </w:rPr>
      </w:pPr>
      <w:r>
        <w:rPr>
          <w:i/>
          <w:lang w:val="de-DE"/>
        </w:rPr>
        <w:t>- Es gilt das gesprochene Wort -</w:t>
      </w:r>
      <w:r>
        <w:br w:type="page"/>
      </w:r>
    </w:p>
    <w:p>
      <w:pPr>
        <w:pStyle w:val="Normal"/>
        <w:spacing w:before="120" w:after="120"/>
        <w:rPr>
          <w:b/>
          <w:b/>
          <w:lang w:val="de-DE"/>
        </w:rPr>
      </w:pPr>
      <w:r>
        <w:rPr>
          <w:b/>
          <w:lang w:val="de-DE"/>
        </w:rPr>
        <w:t xml:space="preserve">Begrüßung </w:t>
      </w:r>
    </w:p>
    <w:p>
      <w:pPr>
        <w:pStyle w:val="Normal"/>
        <w:spacing w:before="120" w:after="120"/>
        <w:rPr>
          <w:lang w:val="de-DE"/>
        </w:rPr>
      </w:pPr>
      <w:r>
        <w:rPr>
          <w:lang w:val="de-DE"/>
        </w:rPr>
        <w:t>Sehr geehrte Damen und Herren,</w:t>
      </w:r>
    </w:p>
    <w:p>
      <w:pPr>
        <w:pStyle w:val="Normal"/>
        <w:spacing w:before="120" w:after="120"/>
        <w:rPr/>
      </w:pPr>
      <w:r>
        <w:rPr>
          <w:lang w:val="de-DE"/>
        </w:rPr>
        <w:t xml:space="preserve">Zunächst danke ich der Berenberg Bank für die Einladung, vor einem solch anspruchsvollen Publikum in Hamburg zu sprechen zu dürfen. Für einen Gouverneur des Rats der Europäischen Zentralbank (EZB) hat es einen besonderen Reiz, in einer Hansestadt seine Gedanken mitzuteilen. Die «Deutsche Hanse» vereinte zwischen Mitte des 12. Jahrhunderts und des 17. Jahrhunderts niederdeutsche Kaufleute, um ihnen Sicherheit bei den Überfahrten zu gewährleisten und ihre gemeinsamen wirtschaftlichen Interessen besonders im Ausland zu vertreten. Dabei war die «Hansa Teutonica» nicht nur wirtschaftlich, sondern auch politisch und kulturell motiviert. </w:t>
      </w:r>
    </w:p>
    <w:p>
      <w:pPr>
        <w:pStyle w:val="Normal"/>
        <w:spacing w:before="120" w:after="120"/>
        <w:rPr/>
      </w:pPr>
      <w:r>
        <w:rPr>
          <w:lang w:val="de-DE"/>
        </w:rPr>
        <w:t>Zwar ist die Europäische Wirtschafts- und Währungsunion (WWU) der Gegenwart in vielen Punkten nicht mit der Hanse vergleichbar. Aber bei den grundlegenden Motiven ist eine gewisse Seelenverwandtschaft zu erkennen. Ich bin daher zuversichtlich, dass meine Ausführungen zur aktuellen Situation und den Herausforderungen der Eurozone gerade hier in Hamburg auf einen guten Resonanzboden treffen.</w:t>
      </w:r>
    </w:p>
    <w:p>
      <w:pPr>
        <w:pStyle w:val="Normal"/>
        <w:spacing w:before="120" w:after="120"/>
        <w:rPr>
          <w:lang w:val="de-DE"/>
        </w:rPr>
      </w:pPr>
      <w:r>
        <w:rPr>
          <w:lang w:val="de-DE"/>
        </w:rPr>
      </w:r>
    </w:p>
    <w:p>
      <w:pPr>
        <w:pStyle w:val="Normal"/>
        <w:spacing w:before="120" w:after="120"/>
        <w:rPr>
          <w:b/>
          <w:b/>
          <w:lang w:val="de-DE"/>
        </w:rPr>
      </w:pPr>
      <w:r>
        <w:rPr>
          <w:b/>
          <w:lang w:val="de-DE"/>
        </w:rPr>
        <w:t>Der Euroraum – Bilanz der ersten 12 Jahre</w:t>
      </w:r>
    </w:p>
    <w:p>
      <w:pPr>
        <w:pStyle w:val="Normal"/>
        <w:spacing w:before="120" w:after="120"/>
        <w:rPr>
          <w:lang w:val="de-DE"/>
        </w:rPr>
      </w:pPr>
      <w:r>
        <w:rPr>
          <w:lang w:val="de-DE"/>
        </w:rPr>
        <w:t xml:space="preserve">Der Euro ist ohne Zweifel eine Erfolgsgeschichte. Die Gemeinschaftswährung verbindet 331 Millionen Bürger einer Region, die zu den wohlhabendsten und entwickelsten der Welt zählt. </w:t>
      </w:r>
    </w:p>
    <w:p>
      <w:pPr>
        <w:pStyle w:val="Normal"/>
        <w:spacing w:before="120" w:after="120"/>
        <w:rPr/>
      </w:pPr>
      <w:r>
        <w:rPr>
          <w:lang w:val="de-DE"/>
        </w:rPr>
        <w:t xml:space="preserve">Seit über 12 Jahren haben die Europäische Zentralbank in Frankfurt in enger Zusammenarbeit den nationalen Zentralbanken – dazu zählen in Deutschland die Bundesbank und in Luxemburg die Banque centrale du Luxembourg – das Mandat, die Preisstabilität in der Eurozone als Ganzes zu sichern. Preisstabilität ist aus Sicht der EZB bei einer mittelfristigen Inflationsrate von knapp zwei Prozent erreicht. </w:t>
      </w:r>
    </w:p>
    <w:p>
      <w:pPr>
        <w:pStyle w:val="Normal"/>
        <w:spacing w:before="120" w:after="120"/>
        <w:rPr>
          <w:lang w:val="de-DE"/>
        </w:rPr>
      </w:pPr>
      <w:r>
        <w:rPr>
          <w:lang w:val="de-DE"/>
        </w:rPr>
        <w:t>Die Geldpolitik hat diesen Auftrag bislang erfüllt.</w:t>
      </w:r>
    </w:p>
    <w:p>
      <w:pPr>
        <w:pStyle w:val="Normal"/>
        <w:spacing w:before="120" w:after="120"/>
        <w:rPr>
          <w:lang w:val="de-DE"/>
        </w:rPr>
      </w:pPr>
      <w:r>
        <w:rPr>
          <w:lang w:val="de-DE"/>
        </w:rPr>
        <w:t xml:space="preserve">In der Währungsunion lag die durchschnittliche jährliche Inflationsrate in den ersten zwölf Jahren seit der Euroeinführung bei 1,97 Prozent.  </w:t>
      </w:r>
    </w:p>
    <w:p>
      <w:pPr>
        <w:pStyle w:val="Normal"/>
        <w:spacing w:before="120" w:after="120"/>
        <w:rPr>
          <w:lang w:val="de-DE"/>
        </w:rPr>
      </w:pPr>
      <w:r>
        <w:rPr>
          <w:lang w:val="de-DE"/>
        </w:rPr>
        <w:t xml:space="preserve">In Deutschland lag die durchschnittliche jährliche Inflation im selben Zeitraum sogar bei nur 1,5 Prozent - selbst die Deutsche Bundesbank konnte für einen Zeitraum von zwölf Jahren in den zurückliegenden fünfzig Jahren kein besseres Ergebnis vorweisen. </w:t>
      </w:r>
    </w:p>
    <w:p>
      <w:pPr>
        <w:pStyle w:val="Normal"/>
        <w:spacing w:before="120" w:after="120"/>
        <w:rPr/>
      </w:pPr>
      <w:r>
        <w:rPr>
          <w:lang w:val="de-DE"/>
        </w:rPr>
        <w:t xml:space="preserve">Dieses Ergebnis ist nicht zuletzt deshalb bemerkenswert, da die Stabilität des Euro gegen eine Reihe Angriffe verteidigt werden musste. So sind seit 1999 die Ölpreise drastisch gestiegen und heftigen Schwankungen ausgesetzt gewesen. Die Internetblase an den Aktienmärkten platzte im Jahr 2001. Außerdem haben Konflikte und Kriege in einigen Teilen der Welt die wirtschaftliche und politische Stabilität in Mitleidenschaft gezogen. Und spätestens seit September 2008, als die ehemalige US-Investmentbank Lehman Brothers kollabierte, gilt es, die schwerste globale Finanzkrise seit achtzig Jahren zu bewältigen. </w:t>
      </w:r>
    </w:p>
    <w:p>
      <w:pPr>
        <w:pStyle w:val="Normal"/>
        <w:spacing w:before="120" w:after="120"/>
        <w:rPr>
          <w:lang w:val="de-DE"/>
        </w:rPr>
      </w:pPr>
      <w:r>
        <w:rPr>
          <w:lang w:val="de-DE"/>
        </w:rPr>
        <w:t xml:space="preserve">Aber auch mit Blick auf Wachstum, Handel und Beschäftigung muss die Bilanz des Eurogebiets der ersten zwölf Jahre keinen internationalen Vergleich scheuen: </w:t>
      </w:r>
    </w:p>
    <w:p>
      <w:pPr>
        <w:pStyle w:val="Normal"/>
        <w:tabs>
          <w:tab w:val="left" w:pos="720" w:leader="none"/>
        </w:tabs>
        <w:spacing w:before="120" w:after="120"/>
        <w:ind w:left="720" w:hanging="360"/>
        <w:rPr/>
      </w:pPr>
      <w:r>
        <w:rPr>
          <w:rFonts w:cs="Symbol" w:ascii="Symbol" w:hAnsi="Symbol"/>
          <w:lang w:val="de-DE"/>
        </w:rPr>
        <w:t></w:t>
      </w:r>
      <w:r>
        <w:rPr>
          <w:rFonts w:cs="Symbol" w:ascii="Symbol" w:hAnsi="Symbol"/>
          <w:lang w:val="de-DE"/>
        </w:rPr>
        <w:tab/>
      </w:r>
      <w:r>
        <w:rPr>
          <w:lang w:val="de-DE"/>
        </w:rPr>
        <w:t xml:space="preserve">Bereinigt man das Wirtschaftswachstum um die Unterschiede in der Bevölkerungsentwicklung, lagen das Eurogebiet und die Vereinigten Staaten im letzten Jahrzehnt etwa gleich auf. Das reale Wachstum des Pro-Kopf-Einkommens betrug in diesem Zeitraum in beiden Währungsräumen etwa ein Prozent pro Jahr. </w:t>
      </w:r>
    </w:p>
    <w:p>
      <w:pPr>
        <w:pStyle w:val="Normal"/>
        <w:tabs>
          <w:tab w:val="left" w:pos="720" w:leader="none"/>
        </w:tabs>
        <w:spacing w:before="120" w:after="120"/>
        <w:ind w:left="720" w:hanging="360"/>
        <w:rPr/>
      </w:pPr>
      <w:r>
        <w:rPr>
          <w:rFonts w:cs="Symbol" w:ascii="Symbol" w:hAnsi="Symbol"/>
          <w:lang w:val="de-DE"/>
        </w:rPr>
        <w:t></w:t>
      </w:r>
      <w:r>
        <w:rPr>
          <w:rFonts w:cs="Symbol" w:ascii="Symbol" w:hAnsi="Symbol"/>
          <w:lang w:val="de-DE"/>
        </w:rPr>
        <w:tab/>
      </w:r>
      <w:r>
        <w:rPr>
          <w:lang w:val="de-DE"/>
        </w:rPr>
        <w:t xml:space="preserve">Die Streuung der Wachstumsraten des realen Bruttoinlandsprodukts (BIP) zwischen den Ländern des Euroraums ist vergleichbar mit den Unterschieden in den Bundesstaaten der USA. </w:t>
      </w:r>
    </w:p>
    <w:p>
      <w:pPr>
        <w:pStyle w:val="Normal"/>
        <w:tabs>
          <w:tab w:val="left" w:pos="720" w:leader="none"/>
        </w:tabs>
        <w:spacing w:before="120" w:after="120"/>
        <w:ind w:left="720" w:hanging="360"/>
        <w:rPr/>
      </w:pPr>
      <w:r>
        <w:rPr>
          <w:rFonts w:cs="Symbol" w:ascii="Symbol" w:hAnsi="Symbol"/>
          <w:lang w:val="de-DE"/>
        </w:rPr>
        <w:t></w:t>
      </w:r>
      <w:r>
        <w:rPr>
          <w:rFonts w:cs="Symbol" w:ascii="Symbol" w:hAnsi="Symbol"/>
          <w:lang w:val="de-DE"/>
        </w:rPr>
        <w:tab/>
      </w:r>
      <w:r>
        <w:rPr>
          <w:lang w:val="de-DE"/>
        </w:rPr>
        <w:t xml:space="preserve">In den ersten zwölf Jahren ist die Beschäftigung in der Eurozone um insgesamt 14 Millionen Stellen gestiegen. In den USA wurden dagegen nur acht Millionen neue Stellen im selben Zeitraum geschaffen. </w:t>
      </w:r>
    </w:p>
    <w:p>
      <w:pPr>
        <w:pStyle w:val="Normal"/>
        <w:tabs>
          <w:tab w:val="left" w:pos="720" w:leader="none"/>
        </w:tabs>
        <w:spacing w:before="120" w:after="120"/>
        <w:ind w:left="720" w:hanging="360"/>
        <w:rPr/>
      </w:pPr>
      <w:r>
        <w:rPr>
          <w:rFonts w:cs="Symbol" w:ascii="Symbol" w:hAnsi="Symbol"/>
          <w:lang w:val="de-DE"/>
        </w:rPr>
        <w:t></w:t>
      </w:r>
      <w:r>
        <w:rPr>
          <w:rFonts w:cs="Symbol" w:ascii="Symbol" w:hAnsi="Symbol"/>
          <w:lang w:val="de-DE"/>
        </w:rPr>
        <w:tab/>
      </w:r>
      <w:r>
        <w:rPr>
          <w:lang w:val="de-DE"/>
        </w:rPr>
        <w:t xml:space="preserve">Der Handel innerhalb des Eurogebiets und in der EU floriert ebenso wie der Austausch von Waren und Dienstleistungen mit der übrigen Welt. Der Euroraum ist die offenste der großen Volkswirtschaften der Welt. </w:t>
      </w:r>
    </w:p>
    <w:p>
      <w:pPr>
        <w:pStyle w:val="Normal"/>
        <w:spacing w:before="120" w:after="120"/>
        <w:rPr>
          <w:lang w:val="de-DE"/>
        </w:rPr>
      </w:pPr>
      <w:r>
        <w:rPr>
          <w:lang w:val="de-DE"/>
        </w:rPr>
        <w:t xml:space="preserve">Auch der Außenwert des Euro erwies sich nach einer anfänglichen Schwächephase gegenüber den anderen weltweit wichtigsten Währungen als ausgesprochen robust. </w:t>
      </w:r>
    </w:p>
    <w:p>
      <w:pPr>
        <w:pStyle w:val="Normal"/>
        <w:spacing w:before="120" w:after="120"/>
        <w:rPr>
          <w:lang w:val="de-DE"/>
        </w:rPr>
      </w:pPr>
      <w:r>
        <w:rPr>
          <w:lang w:val="de-DE"/>
        </w:rPr>
        <w:t xml:space="preserve">Schließlich hat der Euro relativ schnell eine führende Rolle unter den wichtigsten Währungen der Welt übernommen. Er ist innerhalb der recht kurzen Zeit seiner Existenz zur zweitwichtigsten Reservewährung der Welt aufgestiegen. Lediglich der US-Dollar wird zu diesem Zweck noch stärker nachgefragt. </w:t>
      </w:r>
    </w:p>
    <w:p>
      <w:pPr>
        <w:pStyle w:val="Normal"/>
        <w:spacing w:before="120" w:after="120"/>
        <w:rPr>
          <w:lang w:val="de-DE"/>
        </w:rPr>
      </w:pPr>
      <w:r>
        <w:rPr>
          <w:lang w:val="de-DE"/>
        </w:rPr>
        <w:t xml:space="preserve">Ohne dass diese beiden Werte Zielgrößen der EZB wären, belegen sie doch, welches Vertrauen der Euro an den internationalen Kapitalmärkten genießt. </w:t>
      </w:r>
    </w:p>
    <w:p>
      <w:pPr>
        <w:pStyle w:val="Normal"/>
        <w:spacing w:before="120" w:after="120"/>
        <w:rPr>
          <w:lang w:val="de-DE"/>
        </w:rPr>
      </w:pPr>
      <w:r>
        <w:rPr>
          <w:lang w:val="de-DE"/>
        </w:rPr>
        <w:t xml:space="preserve">Dennoch besteht kein Grund zur Selbstgefälligkeit. Die Finanzkrise und vor allem die Staatsschuldenkrise in einigen Teilnehmerstaaten sind noch nicht ausgestanden und haben einige Schwächen im institutionellen Rahmenwerk der Währungsunion offengelegt. </w:t>
      </w:r>
    </w:p>
    <w:p>
      <w:pPr>
        <w:pStyle w:val="Normal"/>
        <w:spacing w:before="120" w:after="120"/>
        <w:rPr>
          <w:b/>
          <w:b/>
          <w:lang w:val="de-DE"/>
        </w:rPr>
      </w:pPr>
      <w:r>
        <w:rPr>
          <w:b/>
          <w:lang w:val="de-DE"/>
        </w:rPr>
      </w:r>
    </w:p>
    <w:p>
      <w:pPr>
        <w:pStyle w:val="Normal"/>
        <w:spacing w:before="120" w:after="120"/>
        <w:rPr>
          <w:b/>
          <w:b/>
          <w:lang w:val="de-DE"/>
        </w:rPr>
      </w:pPr>
      <w:r>
        <w:rPr>
          <w:b/>
          <w:lang w:val="de-DE"/>
        </w:rPr>
        <w:t xml:space="preserve">Staatsschuldenkrise </w:t>
      </w:r>
    </w:p>
    <w:p>
      <w:pPr>
        <w:pStyle w:val="Normal"/>
        <w:spacing w:before="120" w:after="120"/>
        <w:rPr/>
      </w:pPr>
      <w:r>
        <w:rPr>
          <w:lang w:val="de-DE"/>
        </w:rPr>
        <w:t xml:space="preserve">Auch wenn keine Währungskrise vorliegt, handelt es sich gleichwohl um eine Krise der öffentlichen Finanzen in einzelnen Ländern des Euroraumes. Von einem einheitlichen Bild kann man dabei jedoch nicht sprechen. Nicht nur, dass die Haushaltssituationen in den verschiedenen Ländern der Eurozone sich mitunter erheblich unterscheiden. Es führten zudem unterschiedliche Wege zu den nationalen Schuldenbergen. </w:t>
      </w:r>
    </w:p>
    <w:p>
      <w:pPr>
        <w:pStyle w:val="Normal"/>
        <w:spacing w:before="120" w:after="120"/>
        <w:rPr>
          <w:lang w:val="de-DE"/>
        </w:rPr>
      </w:pPr>
      <w:r>
        <w:rPr>
          <w:lang w:val="de-DE"/>
        </w:rPr>
        <w:t xml:space="preserve">Während einige Länder verfehlte wirtschaftspolitische Anreize setzen, die etwa zu Immobilienblasen führten, erlaubten andere ihrem nationalen Bankensektor ins Ausland zu expandieren und Ausmaße anzunehmen, die in keinem Verhältnis mehr zur ökonomischen Leistungsfähigkeit des Landes standen. Aber auch rein fiskalischer Schlendrian, Misswirtschaft im öffentlichen Sektor und statistische Kosmetik – um es euphemistisch auszudrücken – waren zu beobachten. </w:t>
      </w:r>
    </w:p>
    <w:p>
      <w:pPr>
        <w:pStyle w:val="Normal"/>
        <w:spacing w:before="120" w:after="120"/>
        <w:rPr/>
      </w:pPr>
      <w:r>
        <w:rPr>
          <w:lang w:val="de-DE"/>
        </w:rPr>
        <w:t>Alle diese Strömungen mündeten in das gleiche Ergebnis: Unabhängig davon, ob im Krisenverlauf private Schulden sozialisiert wurden oder ob das Problem von Anfang an in den Staatsfinanzen lag, die Konsequenz war ein drastischer Anstieg der Verschuldung der Öffentlichen Hand. Denn die Stützungspakte für den Finanzsektor und die fiskalischen Konjunkturprogramme legten die Grenzen der finanziellen Belastbarkeit in einzelnen Ländern schonungslos offen.</w:t>
      </w:r>
    </w:p>
    <w:p>
      <w:pPr>
        <w:pStyle w:val="Normal"/>
        <w:spacing w:before="120" w:after="120"/>
        <w:rPr>
          <w:lang w:val="de-DE"/>
        </w:rPr>
      </w:pPr>
      <w:r>
        <w:rPr>
          <w:lang w:val="de-DE"/>
        </w:rPr>
        <w:t xml:space="preserve">Akut wurde die Staatsschuldenkrise in der Eurozone, als Griechenland nach dem Regierungswechsel im Herbst 2009 bekennen musste, dass sein Haushaltsdefizit deutlich über den zuvor angekündigten 3,7 Prozent liegen würde. Der Kapitalmarkt zweifelte daraufhin an, dass Griechenland seine Schulden zukünftig ordnungsgemäß bedienen würde. Andere Ländern mit schwachen Staatsfinanzen wurde von diesem Misstrauen infiziert. </w:t>
      </w:r>
    </w:p>
    <w:p>
      <w:pPr>
        <w:pStyle w:val="Normal"/>
        <w:spacing w:before="120" w:after="120"/>
        <w:rPr>
          <w:lang w:val="de-DE"/>
        </w:rPr>
      </w:pPr>
      <w:r>
        <w:rPr>
          <w:lang w:val="de-DE"/>
        </w:rPr>
        <w:t>Im Mai 2010 eskalierte die Situation. Es drohte die ungeordnete Insolvenz Griechenlands. Dies hätte zu schweren Verwerfungen im gesamten Euro-Gebiet führen können. Die EU-Staats- und Regierungschefs haben daraufhin finanzielle Hilfen für Griechenland beschlossen und einen finanziellen Rettungsschirm für die Mitgliedsländer des Euro-Raumes gespannt.</w:t>
      </w:r>
    </w:p>
    <w:p>
      <w:pPr>
        <w:pStyle w:val="Normal"/>
        <w:spacing w:before="120" w:after="120"/>
        <w:rPr/>
      </w:pPr>
      <w:r>
        <w:rPr>
          <w:lang w:val="de-DE"/>
        </w:rPr>
        <w:t>Auch die Geldpolitik reagierte. Nachdem die EZB die Gefahr eines Preisniveausturzes, der in der Rezession Ende 2008/Anfang 2009 drohte, mit beispiellosen Zinssenkungen eingedämmt und den angeschlagenen Bankensektor mit umfangreichen Liquiditätshilfen gestützt hatte, intervenierte die Währungspolitik auch im Mai 2010. Mit dem Aufkauf von Staatsanleihen am Sekundärmarkt stabilisierten die Zentralbanken des Eurosystems entsprechende Marksegmente, deren Störung den Transmissionsmechanismus der Geldpolitik blockierte. Mit einfacheren Worten: Die Marktverspannungen drohten zu verhindern, dass die einheitliche Geldpolitik der EZB in der Realwirtschaft des Eurogebietes ankam.</w:t>
      </w:r>
    </w:p>
    <w:p>
      <w:pPr>
        <w:pStyle w:val="Normal"/>
        <w:spacing w:before="120" w:after="120"/>
        <w:rPr/>
      </w:pPr>
      <w:r>
        <w:rPr>
          <w:lang w:val="de-DE"/>
        </w:rPr>
        <w:t xml:space="preserve">Ganz wichtig ist dabei: Bei all diesen Maßnahmen hat die EZB nie ihren Auftrag aus dem Auge verloren, ein stabiles Preisniveau in der Eurozone zu sichern. Der EZB-Rat hat die Preisstabilität auf mittlere Frist auch und vor allem während der Krise stets im Blick behalten. Diese Stabilitätsorientierung, die auch EU-vertraglich vorgeschrieben ist, zieht sich wie ein roter Faden durch alle getroffenen Entscheidungen. </w:t>
      </w:r>
    </w:p>
    <w:p>
      <w:pPr>
        <w:pStyle w:val="Normal"/>
        <w:spacing w:before="120" w:after="120"/>
        <w:rPr/>
      </w:pPr>
      <w:r>
        <w:rPr>
          <w:lang w:val="de-DE"/>
        </w:rPr>
        <w:t>Das uneingeschränkte Bekenntnis der EZB zu ihrem Mandat hat dabei nicht nur sichergestellt, dass die mittelfristigen Inflationserwartungen in Zeiten steigender Öl-, sonstiger Rohstoff- und Agrarpreise solide verankert blieben und nicht anstiegen. Die Glaubwürdigkeit der EZB war auch Garant dafür, dass es in Zeiten der Krise zur keiner deflationären Abwärtsspirale kam.</w:t>
      </w:r>
    </w:p>
    <w:p>
      <w:pPr>
        <w:pStyle w:val="Normal"/>
        <w:spacing w:before="120" w:after="120"/>
        <w:rPr/>
      </w:pPr>
      <w:r>
        <w:rPr>
          <w:lang w:val="de-DE"/>
        </w:rPr>
        <w:t xml:space="preserve">Konsequent wurde zudem getrennt zwischen der geldpolitischen Ausrichtung der EZB, die ein stabiles Preisniveau sichert, und den Krisenmaßnahmen, die der Stabilisierung des Finanzsektors dienen. Als der Inflationsdruck innerhalb des Eurogebietes Anfang dieses Jahres stieg und die wirtschaftliche Erholung in der Eurozone als Ganzes selbstragend wurde, zögerte der EZB-Rat nicht, den Leitzins für die Eurozone im April um 25 Basispunkte auf 1,25 Prozent anzuheben. Und die treuen Beobachter der EZB wissen auch die Worte von EZB-Präsident Jean-Claude Trichet einzuordnen, der nach der jüngsten EZB-Ratssitzung am 9. Juni sagte, dass wir „große Wachsamkeit“ walten lassen. Wir werden nicht zögern, zeitnah den erhöhten Inflationsrisiken entschlossen entgegenzutreten. </w:t>
      </w:r>
    </w:p>
    <w:p>
      <w:pPr>
        <w:pStyle w:val="Normal"/>
        <w:spacing w:before="120" w:after="120"/>
        <w:rPr/>
      </w:pPr>
      <w:r>
        <w:rPr>
          <w:lang w:val="de-DE"/>
        </w:rPr>
        <w:t xml:space="preserve">Zugleich beließ der EZB-Rat die Versorgung der Banken mit Zentralbankgeld im Vollzuteilungsmodus. Die üppige Versorgung der Kreditinstitute soll sicherstellen, dass der Aufschwung der Wirtschaft nicht abgewürgt wird. Es war dabei gerade im Frühstadium der wirtschaftlichen Erholung in der Eurozone von entscheidender Bedeutung, dass die Investitionen der Unternehmen nicht durch angebotsseitige Engpässe bei der Kreditvergabe ausgebremst wurden. </w:t>
      </w:r>
    </w:p>
    <w:p>
      <w:pPr>
        <w:pStyle w:val="Normal"/>
        <w:spacing w:before="120" w:after="120"/>
        <w:rPr/>
      </w:pPr>
      <w:r>
        <w:rPr>
          <w:lang w:val="de-DE"/>
        </w:rPr>
        <w:t xml:space="preserve">Gleichwohl werden die unkonventionellen Krisenmaßnahmen bereits in dem Maße zurückgefahren, in dem sich der Finanzsektor im Eurogebiet stabilisiert. Die Position des EZB-Rats war stets: Der Ausstieg aus dem Krisenmodus ist situations- und nicht zeitabhängig. </w:t>
      </w:r>
    </w:p>
    <w:p>
      <w:pPr>
        <w:pStyle w:val="Normal"/>
        <w:spacing w:before="120" w:after="120"/>
        <w:rPr>
          <w:b/>
          <w:b/>
          <w:lang w:val="de-DE"/>
        </w:rPr>
      </w:pPr>
      <w:r>
        <w:rPr>
          <w:b/>
          <w:lang w:val="de-DE"/>
        </w:rPr>
      </w:r>
    </w:p>
    <w:p>
      <w:pPr>
        <w:pStyle w:val="Normal"/>
        <w:spacing w:before="120" w:after="120"/>
        <w:rPr>
          <w:b/>
          <w:b/>
          <w:lang w:val="de-DE"/>
        </w:rPr>
      </w:pPr>
      <w:r>
        <w:rPr>
          <w:b/>
          <w:lang w:val="de-DE"/>
        </w:rPr>
        <w:t xml:space="preserve">Herkulesaufgabe </w:t>
      </w:r>
    </w:p>
    <w:p>
      <w:pPr>
        <w:pStyle w:val="Normal"/>
        <w:spacing w:before="120" w:after="120"/>
        <w:rPr/>
      </w:pPr>
      <w:r>
        <w:rPr>
          <w:lang w:val="de-DE"/>
        </w:rPr>
        <w:t>Die Stabilisierungsbemühungen waren bislang effektiv. Als sich die Wirtschaftskrise im Nachgang des Zusammenbruchs der US-Investment-Bank Lehmann Brothers wie ein Lauffeuer rund um den Globus ausbreitete, hat das beherzte Eingreifen der Regierungen und Notenbanken verhindert, dass sich eine „Grosse Depression“ wie Ende der zwanziger Jahre des vergangenen Jahrhunderts wiederholte. Das gilt auch und besonders für die Eurozone, einschließlich der Stützungsmaßnahmen für besonders gefährdete Länder.</w:t>
      </w:r>
    </w:p>
    <w:p>
      <w:pPr>
        <w:pStyle w:val="Normal"/>
        <w:spacing w:before="120" w:after="120"/>
        <w:rPr>
          <w:lang w:val="de-DE"/>
        </w:rPr>
      </w:pPr>
      <w:r>
        <w:rPr>
          <w:lang w:val="de-DE"/>
        </w:rPr>
        <w:t xml:space="preserve">Wir sind aber noch nicht am Ziel. Insbesondere in Griechenland ist die Situation immer noch angespannt. Athen hat zwar beachtliche Fortschritte bei der Konsolidierung seiner Staatsfinanzen gemacht. Seiner Bevölkerung mussten Einschnitte zugemutet werden, die in der Geschichte der Währungsunion beispiellos sind. Dennoch ist ein zusätzliches finanzielles Hilfspaket wohl ebenso erforderlich wie zusätzliche Spar- bzw. Privatisierungsanstrengungen Athens. </w:t>
      </w:r>
    </w:p>
    <w:p>
      <w:pPr>
        <w:pStyle w:val="Normal"/>
        <w:spacing w:before="120" w:after="120"/>
        <w:rPr>
          <w:lang w:val="de-DE"/>
        </w:rPr>
      </w:pPr>
      <w:r>
        <w:rPr>
          <w:lang w:val="de-DE"/>
        </w:rPr>
        <w:t xml:space="preserve">Die Verhandlungen darüber basieren wie bislang auf der berechtigten Überzeugung, dass Griechenland solvent ist. Das bedeutet, dass es sowohl auf einen nachhaltigen Wachstumspfad als auch auf ein tragbares Schuldenniveau finden kann, sofern die Reform- und Sparauflagen der Troika umgesetzt werden. Dieser Bund aus Internationalem Währungsfonds (IWF) und EU-Kommission unter Beteiligung der EZB haben Athen ein Programm erarbeitet, das von Experten durchgerechnet ist und dessen Grundannahme der Solvenz Griechenlands fundiert ist. Ganz in der Tradition des IWF werden keine Mittel an insolvente Staaten vergeben. Die Erkenntnis, dass der Anpassungsprozess etwas mehr Zeit benötigen dürfte, hat daran nichts Grundlegendes geändert. </w:t>
      </w:r>
    </w:p>
    <w:p>
      <w:pPr>
        <w:pStyle w:val="Normal"/>
        <w:spacing w:before="120" w:after="120"/>
        <w:rPr>
          <w:lang w:val="de-DE"/>
        </w:rPr>
      </w:pPr>
      <w:r>
        <w:rPr>
          <w:lang w:val="de-DE"/>
        </w:rPr>
        <w:t xml:space="preserve">Leider erschweren die nicht enden wollenden Zwischenrufe von vereinzelten Akademikern und Politikern, die einer unweigerlichen Pleite Griechenlands das Wort reden, die seriösen Bemühungen um eine nachhaltige Lösung. </w:t>
      </w:r>
    </w:p>
    <w:p>
      <w:pPr>
        <w:pStyle w:val="Normal"/>
        <w:spacing w:before="120" w:after="120"/>
        <w:rPr/>
      </w:pPr>
      <w:r>
        <w:rPr>
          <w:lang w:val="de-DE"/>
        </w:rPr>
        <w:t xml:space="preserve">Das Gerede über einen unausweichlichen Staatsbankrott Griechenlands führt dabei nicht nur in die Irre, es richtet Schaden an. Die ungeordnete Insolvenz eines Mitgliedsstaates der Eurozone hätte verheerende Folgen, nicht nur für das betroffene Land, sondern auch für die Währungsunion als Ganzes. Zum einen, weil die anderen Problemländer an den Kapitalmärkten in Sippenhaft genommen würden. Deren Staatspapiere und Banken gerieten unter erheblichen Druck. Zum anderen wäre der gesamte Bankensektor der Eurozone bedroht, und damit auch der in den Gläubigerstaaten. Eine neue Finanzkrise wäre mehr als wahrscheinlich. </w:t>
      </w:r>
    </w:p>
    <w:p>
      <w:pPr>
        <w:pStyle w:val="Normal"/>
        <w:spacing w:before="120" w:after="120"/>
        <w:rPr>
          <w:lang w:val="de-DE"/>
        </w:rPr>
      </w:pPr>
      <w:r>
        <w:rPr>
          <w:lang w:val="de-DE"/>
        </w:rPr>
        <w:t>Auch die Vorschläge, Laufzeitverlängerungen der griechischen Staatsanleihen, die von privaten Anlegern gehalten werden, politisch anzuordnen, springen zu kurz. Die Rating-Agenturen haben signalisiert, dass sie solche Maßnahmen als Kreditereignis - Default oder Selected Default - einstufen würden. Ein solches Credit-Event bedeutet, dass der Schuldner als komplett oder teilweise zahlungsunfähig bewertet und dass Kreditversicherungen (CDS) fällig würden. Freiwilligkeit lässt sich nicht erzwingen.</w:t>
      </w:r>
    </w:p>
    <w:p>
      <w:pPr>
        <w:pStyle w:val="Normal"/>
        <w:spacing w:before="120" w:after="120"/>
        <w:rPr>
          <w:lang w:val="de-DE"/>
        </w:rPr>
      </w:pPr>
      <w:r>
        <w:rPr>
          <w:lang w:val="de-DE"/>
        </w:rPr>
        <w:t xml:space="preserve">Auch die Annahme, die EZB würde derartige Wertpapiere als Pfand bei der Refinanzierung der Banken annehmen, ist inakzeptabel. Die Geldpolitik darf keine Staatsschulden monetarisieren. </w:t>
      </w:r>
    </w:p>
    <w:p>
      <w:pPr>
        <w:pStyle w:val="Normal"/>
        <w:spacing w:before="120" w:after="120"/>
        <w:rPr/>
      </w:pPr>
      <w:r>
        <w:rPr>
          <w:lang w:val="de-DE"/>
        </w:rPr>
        <w:t>Es ist an der Politik, eine fiskalische Lösung im Sinne der Eurozone als Ganzes zu suchen.</w:t>
      </w:r>
    </w:p>
    <w:p>
      <w:pPr>
        <w:pStyle w:val="Normal"/>
        <w:spacing w:before="120" w:after="120"/>
        <w:rPr>
          <w:lang w:val="de-DE"/>
        </w:rPr>
      </w:pPr>
      <w:r>
        <w:rPr>
          <w:lang w:val="de-DE"/>
        </w:rPr>
        <w:t xml:space="preserve">Dabei kommt es sowohl auf Solidarität als auch auf stabilitätskonforme Wirtschafts- und Haushaltpolitik an. Sie sind die zwei Seiten derselben Medaille in einer Währungsunion. Klar ist daher: Griechenland muss seine jüngste Reform- und Sparmüdigkeit ebenso überwinden wie verschiedene Gläubigerstaaten der Eurozone ihre Solidaritätsmüdigkeit. </w:t>
      </w:r>
    </w:p>
    <w:p>
      <w:pPr>
        <w:pStyle w:val="Normal"/>
        <w:spacing w:before="120" w:after="120"/>
        <w:rPr>
          <w:b/>
          <w:b/>
          <w:lang w:val="de-DE"/>
        </w:rPr>
      </w:pPr>
      <w:r>
        <w:rPr>
          <w:b/>
          <w:lang w:val="de-DE"/>
        </w:rPr>
      </w:r>
    </w:p>
    <w:p>
      <w:pPr>
        <w:pStyle w:val="Normal"/>
        <w:keepNext w:val="true"/>
        <w:spacing w:before="120" w:after="120"/>
        <w:rPr>
          <w:b/>
          <w:b/>
          <w:lang w:val="de-DE"/>
        </w:rPr>
      </w:pPr>
      <w:r>
        <w:rPr>
          <w:b/>
          <w:lang w:val="de-DE"/>
        </w:rPr>
        <w:t xml:space="preserve">Herausforderungen für die Währungsunion </w:t>
      </w:r>
    </w:p>
    <w:p>
      <w:pPr>
        <w:pStyle w:val="Normal"/>
        <w:keepNext w:val="true"/>
        <w:spacing w:before="120" w:after="120"/>
        <w:rPr>
          <w:b/>
          <w:b/>
          <w:lang w:val="de-DE"/>
        </w:rPr>
      </w:pPr>
      <w:r>
        <w:rPr>
          <w:b/>
          <w:lang w:val="de-DE"/>
        </w:rPr>
        <w:t>Ökonomisch: Schulden abbauen, Wachstumskräfte stärken</w:t>
      </w:r>
    </w:p>
    <w:p>
      <w:pPr>
        <w:pStyle w:val="Normal"/>
        <w:spacing w:before="120" w:after="120"/>
        <w:rPr>
          <w:lang w:val="de-DE"/>
        </w:rPr>
      </w:pPr>
      <w:r>
        <w:rPr>
          <w:lang w:val="de-DE"/>
        </w:rPr>
        <w:t xml:space="preserve">Jenseits der Momentaufnahme in der Griechenlandfrage steht die die Währungsunion auch vor längerfristigen Herausforderungen. Diese sind sowohl ökonomischer als auch institutioneller und politischer Natur. </w:t>
      </w:r>
    </w:p>
    <w:p>
      <w:pPr>
        <w:pStyle w:val="Normal"/>
        <w:spacing w:before="120" w:after="120"/>
        <w:rPr>
          <w:lang w:val="de-DE"/>
        </w:rPr>
      </w:pPr>
      <w:r>
        <w:rPr>
          <w:lang w:val="de-DE"/>
        </w:rPr>
        <w:t>Ein schweres Erbe lastet bereits jetzt auf dem Eurogebiet. Die Abwehrmaßnahmen und Rettungsaktionen der politischen Führung waren kostspielig und haben einen immensen Schuldenberg aufgetürmt.</w:t>
      </w:r>
    </w:p>
    <w:p>
      <w:pPr>
        <w:pStyle w:val="Normal"/>
        <w:spacing w:before="120" w:after="120"/>
        <w:rPr/>
      </w:pPr>
      <w:r>
        <w:rPr>
          <w:lang w:val="de-DE"/>
        </w:rPr>
        <w:t xml:space="preserve">Seit 2007 ist der Schuldenstand im Euroraum relativ zur Wirtschaftsleistung im Schnitt um 20 Prozentpunkte gestiegen. In einigen Ländern nahm er um 40 Prozentpunkte, in einem einzelnen Land sogar um 70 Prozentpunkte zu. Die Schuldenstandsquote der Eurozone insgesamt geht in Richtung 90 Prozent der Wirtschaftsleistung. Damit liegt sie zwar immer noch deutlich unter den Werten anderer Währungsräume vergleichbarer Größe. So liegen die Schuldenstandsquoten der USA bei fast 100 Prozent und Japan bewegt sich auf 230 Prozent des Bruttoinlandsprodukts (BIP) zu. </w:t>
      </w:r>
    </w:p>
    <w:p>
      <w:pPr>
        <w:pStyle w:val="Normal"/>
        <w:spacing w:before="120" w:after="120"/>
        <w:rPr>
          <w:lang w:val="de-DE"/>
        </w:rPr>
      </w:pPr>
      <w:r>
        <w:rPr>
          <w:lang w:val="de-DE"/>
        </w:rPr>
        <w:t>Ein Grund zur Selbstgefälligkeit ist dies für die Eurozone aber wahrlich nicht.</w:t>
      </w:r>
    </w:p>
    <w:p>
      <w:pPr>
        <w:pStyle w:val="Normal"/>
        <w:spacing w:before="120" w:after="120"/>
        <w:rPr>
          <w:lang w:val="de-DE"/>
        </w:rPr>
      </w:pPr>
      <w:r>
        <w:rPr>
          <w:lang w:val="de-DE"/>
        </w:rPr>
        <w:t>Vielmehr ist das Gebot der Stunde, die nationalen öffentlichen Finanzen auf einen tragfähigen Pfad zurückzuführen. Es besteht Einigkeit darin, dass die Länder des Eurogebietes zügig ihre Haushaltsdefizite zurückführen müssen auf die im Maastrichtvertrag vereinbarte Höchstgrenze von drei Prozent des BIP: Nach jetzigem Stand deutet allerdings einiges darauf hin, dass die Umsetzung der vom ECOFIN-Rat vereinbarten Haushaltskonsolidierungspläne nicht überall zufriedenstellend vorankommt. In einigen Ländern besteht die Gefahr, dass die Finanzierungssalden wegen überoptimistischer Wachstumsprognosen hinter den gesteckten Zielen zurückbleiben.</w:t>
      </w:r>
    </w:p>
    <w:p>
      <w:pPr>
        <w:pStyle w:val="Normal"/>
        <w:spacing w:before="120" w:after="120"/>
        <w:rPr>
          <w:lang w:val="de-DE"/>
        </w:rPr>
      </w:pPr>
      <w:r>
        <w:rPr>
          <w:lang w:val="de-DE"/>
        </w:rPr>
        <w:t xml:space="preserve">Für die Solidität der Staatsfinanzen im Euroraum ist es aber wichtig, dass alle Regierungen die angekündigten Haushaltsziele für 2011 erreichen. Da nicht zuletzt die ohnehin angespannten Finanzmärkte in dieser Beziehung keine Nachlässigkeiten dulden, müssen die entsprechenden Länder zügig Nachbesserungen auf den Weg bringen. Die Glaubwürdigkeit der Eurozone, was ihren Ergeiz angeht tragfähige öffentliche Finanzen zu sichern, darf nicht in Frage gestellt werden. </w:t>
      </w:r>
    </w:p>
    <w:p>
      <w:pPr>
        <w:pStyle w:val="Normal"/>
        <w:spacing w:before="120" w:after="120"/>
        <w:rPr/>
      </w:pPr>
      <w:r>
        <w:rPr>
          <w:lang w:val="de-DE"/>
        </w:rPr>
        <w:t xml:space="preserve">Aber mit Sparen alleine ist es nicht getan. Komplementär müssen Wachstumskräfte freigesetzt werden, um die langfristige wirtschaftliche Dynamik im Euroraum zu stärken. Dazu ist erforderlich, dass substanzielle und weitreichende Strukturreformen auf den Weg gebracht werden. Es gilt, das Wachstumspotenzial, die Wettbewerbsfähigkeit und die Flexibilität innerhalb der Eurozone zu stärken, um den Wohlstand der Bevölkerung aber auch die staatlichen Einnahmen zu sichern. </w:t>
      </w:r>
    </w:p>
    <w:p>
      <w:pPr>
        <w:pStyle w:val="Normal"/>
        <w:spacing w:before="120" w:after="120"/>
        <w:rPr>
          <w:lang w:val="de-DE"/>
        </w:rPr>
      </w:pPr>
      <w:r>
        <w:rPr>
          <w:lang w:val="de-DE"/>
        </w:rPr>
        <w:t xml:space="preserve">Konkret müssen Maßnahmen eingeleitet werden, die an den Produktmärkten einen intensiveren Wettbewerb ermöglichen und Innovationen fördern. Diese beschleunigen strukturellen Wandel und führen zu Produktivitätssteigerungen. An den Arbeitsmärkten dienen erhöhte Lohnflexibilität und Arbeitsanreize dem Erhalt bestehender und der Schaffung neuer Arbeitsplätze. Arbeitsmarktrigiditäten müssen beseitigt werden. </w:t>
      </w:r>
    </w:p>
    <w:p>
      <w:pPr>
        <w:pStyle w:val="Normal"/>
        <w:spacing w:before="120" w:after="120"/>
        <w:rPr/>
      </w:pPr>
      <w:r>
        <w:rPr>
          <w:lang w:val="de-DE"/>
        </w:rPr>
        <w:t xml:space="preserve">Die Notwendigkeit, Wachstumskräfte freizusetzen, gilt ganz besonderes für Länder die hohe Haushalts- und Außenhandelsdefizite aufweisen oder in ihrer Wettbewerbsfähigkeit zurückgefallen sind. Dazu sind mitunter umfassende Wirtschaftsreformen in Angriff zu nehmen. Denn das Ziel ist, sich mit den Besten zu messen und nicht, einen Durchschnitt anzupeilen. Exzellenz und nicht Mittelmaß war immer die Vision des Euroraums, und sie muss es bleiben. </w:t>
      </w:r>
    </w:p>
    <w:p>
      <w:pPr>
        <w:pStyle w:val="Normal"/>
        <w:spacing w:before="120" w:after="120"/>
        <w:rPr>
          <w:b/>
          <w:b/>
          <w:lang w:val="de-DE"/>
        </w:rPr>
      </w:pPr>
      <w:r>
        <w:rPr>
          <w:b/>
          <w:lang w:val="de-DE"/>
        </w:rPr>
      </w:r>
    </w:p>
    <w:p>
      <w:pPr>
        <w:pStyle w:val="Normal"/>
        <w:spacing w:before="120" w:after="120"/>
        <w:rPr>
          <w:b/>
          <w:b/>
          <w:lang w:val="de-DE"/>
        </w:rPr>
      </w:pPr>
      <w:r>
        <w:rPr>
          <w:b/>
          <w:lang w:val="de-DE"/>
        </w:rPr>
        <w:t xml:space="preserve">Stärkung des institutionellen Rahmens  </w:t>
      </w:r>
    </w:p>
    <w:p>
      <w:pPr>
        <w:pStyle w:val="Normal"/>
        <w:spacing w:before="120" w:after="120"/>
        <w:rPr/>
      </w:pPr>
      <w:r>
        <w:rPr>
          <w:lang w:val="de-DE"/>
        </w:rPr>
        <w:t xml:space="preserve">Um die Stabilität und den Wohlstand der WWU auch zukünftig zu sichern, bedarf es starker Institutionen. Anders als in den USA gibt es in der Eurozone trotz einheitlicher Geldpolitik keine Zentralregierung die ganzheitlich die Verantwortung für Wirtschafts- und Finanzpolitik übernimmt. Diese Koordinationsfunktion muss daher von einem soliden Regelwerk übernommen werden. Denn in einer Union souveräner Staaten, die dem Ziel einer stabilen Währung verpflichtet ist, müssen starke Institutionen verhindern, dass einzelne Länder durch ihre nationale Politik dem gesamten Euroraum schaden und die Glaubwürdigkeit der Währung unterminieren. </w:t>
      </w:r>
    </w:p>
    <w:p>
      <w:pPr>
        <w:pStyle w:val="Normal"/>
        <w:spacing w:before="120" w:after="120"/>
        <w:rPr>
          <w:lang w:val="de-DE"/>
        </w:rPr>
      </w:pPr>
      <w:r>
        <w:rPr>
          <w:lang w:val="de-DE"/>
        </w:rPr>
        <w:t>Um es mit den Worten von Jean Monnet zu sagen: „Nichts ist möglich ohne die Menschen, nichts ist dauerhaft ohne Institutionen.“</w:t>
      </w:r>
    </w:p>
    <w:p>
      <w:pPr>
        <w:pStyle w:val="Normal"/>
        <w:spacing w:before="120" w:after="120"/>
        <w:rPr>
          <w:lang w:val="de-DE"/>
        </w:rPr>
      </w:pPr>
      <w:r>
        <w:rPr>
          <w:lang w:val="de-DE"/>
        </w:rPr>
        <w:t>Die Wirtschafts- und Finanzkrise hat uns schmerzhaft vor Augen geführt, dass der institutionelle Rahmen noch nicht perfekt ist. Es besteht Verbesserungsbedarf. Bislang fehlte eine fiskalische Instanz, die intervenieren kann, wenn in akuten Notlagen die Währungsunion als Ganzes bedroht ist. Hier sind große Fortschritte erzielt worden beim Aufbau eines institutionalisierten Krisenmechanismus. So soll der Europäische Stabilitätsmechanismus ab 2013 die im Mai des vergangenen Jahres eingerichtete Europäische Finanzstabilisierungsfazilität (EFSF) mit Sitz in Luxemburg ablösen. Der permanente Krisenmechanismus wird dabei effektiv eine Darlehenskapazität von 500 Milliarden Euro haben. Finanzielle Hilfen sollen jedoch nur gewährt werden, wenn Moral Hasard ausgeschlossen werden kann. Mit anderen Worten: eigene Anstrengungen eines Landes dürfen nicht dadurch gebremst werden, dass die Aussicht auf dauerhafte Alimentierung durch finanzstärkere Länder bestünde.</w:t>
      </w:r>
    </w:p>
    <w:p>
      <w:pPr>
        <w:pStyle w:val="Normal"/>
        <w:spacing w:before="120" w:after="120"/>
        <w:rPr/>
      </w:pPr>
      <w:r>
        <w:rPr>
          <w:lang w:val="de-DE"/>
        </w:rPr>
        <w:t xml:space="preserve">So wichtig ein Krisenfonds auch für den Fall einer neuen Krise in der Währungsunion ist, weitaus wichtiger ist die Krisenprävention auf ein solides institutionelles Fundament zu stellen. </w:t>
      </w:r>
    </w:p>
    <w:p>
      <w:pPr>
        <w:pStyle w:val="Normal"/>
        <w:spacing w:before="120" w:after="120"/>
        <w:rPr>
          <w:lang w:val="de-DE"/>
        </w:rPr>
      </w:pPr>
      <w:r>
        <w:rPr>
          <w:lang w:val="de-DE"/>
        </w:rPr>
        <w:t xml:space="preserve">Die Architekten der WWU wussten sehr genau, dass solide öffentliche Finanzen in den teilnehmenden Staaten eine zwingende Voraussetzung für die Stabilität der neuen Währung sind. Nicht von ungefähr war in den ersten Blaupausen einer europäischen Währungsunion zu Beginn der 1970er Jahre eine zentrale fiskalische Instanz eingezeichnet. Der Werner-Plan, benannt nach dem früheren Luxemburger Premierminister Pierre Werner, dokumentiert dieses Bewusstsein.  </w:t>
      </w:r>
    </w:p>
    <w:p>
      <w:pPr>
        <w:pStyle w:val="Normal"/>
        <w:spacing w:before="120" w:after="120"/>
        <w:rPr>
          <w:lang w:val="de-DE"/>
        </w:rPr>
      </w:pPr>
      <w:r>
        <w:rPr>
          <w:lang w:val="de-DE"/>
        </w:rPr>
        <w:t xml:space="preserve">Mit dem Stabilitäts- und Wachstumspakt wurde ein Kompromiss gefunden, um einerseits fiskalische Solidität zu quantifizieren, ohne andererseits in die Haushalts- und Steuerpolitik der souveränen Staaten einzugreifen. </w:t>
      </w:r>
    </w:p>
    <w:p>
      <w:pPr>
        <w:pStyle w:val="Normal"/>
        <w:spacing w:before="120" w:after="120"/>
        <w:rPr/>
      </w:pPr>
      <w:r>
        <w:rPr>
          <w:lang w:val="de-DE"/>
        </w:rPr>
        <w:t xml:space="preserve">Allerdings hat es zum Ersten am politischen Willen gefehlt, sich zu dieser Notwendigkeit einer stabilitätsorientierten Haushaltspolitik nachhaltig zu bekennen. Der Mangel an Commitment wurde durch das Aufweichen des Stabilitäts- und Wachstumspaktes auf Betreiben Deutschlands und Frankreichs im Jahr 2005 offenkundig. </w:t>
      </w:r>
    </w:p>
    <w:p>
      <w:pPr>
        <w:pStyle w:val="Normal"/>
        <w:spacing w:before="120" w:after="120"/>
        <w:rPr>
          <w:lang w:val="de-DE"/>
        </w:rPr>
      </w:pPr>
      <w:r>
        <w:rPr>
          <w:lang w:val="de-DE"/>
        </w:rPr>
        <w:t>Zum Zweiten haben einzelne Länder selbst die reduzierte fiskalische Disziplin nicht aufgebracht, die der deutlich aufgeweichte Pakt einforderte. Die vergangenen Jahre haben gezeigt, dass die Politik entweder nicht willens oder in Lage ist, verlässlich stabilitätskonforme Haushaltspolitik zu betreiben. Die Versuchung ist zu offenbar groß, langfristige Ziele wie nachhaltige öffentliche Finanzen der kurzfristigen Aussicht auf einen Wahlerfolg zu opfern.</w:t>
      </w:r>
    </w:p>
    <w:p>
      <w:pPr>
        <w:pStyle w:val="Normal"/>
        <w:spacing w:before="120" w:after="120"/>
        <w:rPr>
          <w:lang w:val="de-DE"/>
        </w:rPr>
      </w:pPr>
      <w:r>
        <w:rPr>
          <w:lang w:val="de-DE"/>
        </w:rPr>
        <w:t xml:space="preserve">Die Konsequenz lautet daher, dass Anreiz zum übermäßigen nationalen Schuldenaufbau in der Eurozone kurzfristigen Wahlzwängen zu entziehen ist. Ein strikter Automatismus, um Sanktionen gegen Nachlässigkeiten bei Haushaltsdisziplin und Schuldenabbau einzuleiten, ist daher erforderlich. Die Pläne der der EU-Kommission, die „Quasi-automatische Sanktionen“ vorsehen und derzeit dem EU-Parlament zur Beratung vorliegen, reichen nicht. Sie können immer noch durch politische Absprachen unterlaufen werden. Sie fallen hinter den „Quantensprung“ zurück, den die EZB fordert. </w:t>
      </w:r>
    </w:p>
    <w:p>
      <w:pPr>
        <w:pStyle w:val="Normal"/>
        <w:spacing w:before="120" w:after="120"/>
        <w:rPr>
          <w:lang w:val="de-DE"/>
        </w:rPr>
      </w:pPr>
      <w:r>
        <w:rPr>
          <w:lang w:val="de-DE"/>
        </w:rPr>
        <w:t>Echte Prävention beginnt aber lange bevor fiskalische Verwerfungen drohen. Diesen vorgelagert sind normalerweise makroökonomische Fehlentwicklungen. Die Europäische Union bringt derzeit Überwachungsmechanismen auf den Weg, die speziell auf die Ungleichgewichte und Unterschiede in der Wettbewerbsfähigkeit innerhalb des Euroraums zielen. Dabei sind die Mitgliedstaaten aufgefordert, frühzeitig Maßnahmen zu ergreifen, um makroökonomische Ungleichgewichte zu verhindern, noch bevor diese sich aufschaukeln können und eine systemische Dimension annehmen. Es ist von zentraler  Bedeutung, dass diese Mechanismen zur gesamtwirtschaftlichen Überwachung vollständig umgesetzt werden, damit gewährleistet wird, dass die Währungsunion reibungslos funktionieren kann. Der Korrekturbedarf beim makroökonomischen Kurs der Mitgliedsländer kann anhand von objektiven und nachvollziehbaren Indikatoren wie Lohnstückkosten aufgezeigt werden.</w:t>
      </w:r>
    </w:p>
    <w:p>
      <w:pPr>
        <w:pStyle w:val="Normal"/>
        <w:spacing w:before="120" w:after="120"/>
        <w:rPr>
          <w:b/>
          <w:b/>
          <w:lang w:val="de-DE"/>
        </w:rPr>
      </w:pPr>
      <w:r>
        <w:rPr>
          <w:b/>
          <w:lang w:val="de-DE"/>
        </w:rPr>
      </w:r>
    </w:p>
    <w:p>
      <w:pPr>
        <w:pStyle w:val="Normal"/>
        <w:spacing w:before="120" w:after="120"/>
        <w:rPr>
          <w:b/>
          <w:b/>
          <w:lang w:val="de-DE"/>
        </w:rPr>
      </w:pPr>
      <w:r>
        <w:rPr>
          <w:b/>
          <w:lang w:val="de-DE"/>
        </w:rPr>
      </w:r>
    </w:p>
    <w:p>
      <w:pPr>
        <w:pStyle w:val="Normal"/>
        <w:spacing w:before="120" w:after="120"/>
        <w:rPr>
          <w:b/>
          <w:b/>
          <w:lang w:val="de-DE"/>
        </w:rPr>
      </w:pPr>
      <w:r>
        <w:rPr>
          <w:b/>
          <w:lang w:val="de-DE"/>
        </w:rPr>
        <w:t xml:space="preserve">Europäische Integration voranbringen </w:t>
      </w:r>
    </w:p>
    <w:p>
      <w:pPr>
        <w:pStyle w:val="Normal"/>
        <w:spacing w:before="120" w:after="120"/>
        <w:rPr/>
      </w:pPr>
      <w:r>
        <w:rPr>
          <w:lang w:val="de-DE"/>
        </w:rPr>
        <w:t xml:space="preserve">Die europäische Integration hat vor allen in Krisenzeiten Fortschritte gemacht. Allerdings können wir uns nicht darauf verlassen, dass dies bei jeder Krise so sein wird. </w:t>
      </w:r>
    </w:p>
    <w:p>
      <w:pPr>
        <w:pStyle w:val="Normal"/>
        <w:spacing w:before="120" w:after="120"/>
        <w:rPr/>
      </w:pPr>
      <w:r>
        <w:rPr>
          <w:lang w:val="de-DE"/>
        </w:rPr>
        <w:t xml:space="preserve">Besorgniserregend ist die gestiegene Europa-Skepsis in der Bevölkerung. Die jüngsten Wahlerfolge nationalpopulistischer Parteien sind ebenso beunruhigend wie die Europa-Feindlichkeit, die mitunter bei Protesten in Problemländern zu beobachten ist.  </w:t>
      </w:r>
    </w:p>
    <w:p>
      <w:pPr>
        <w:pStyle w:val="Normal"/>
        <w:spacing w:before="120" w:after="120"/>
        <w:rPr>
          <w:lang w:val="de-DE"/>
        </w:rPr>
      </w:pPr>
      <w:r>
        <w:rPr>
          <w:lang w:val="de-DE"/>
        </w:rPr>
        <w:t xml:space="preserve">Es steht für mich außer Frage, dass alle Länder, die an der Währungsunion teilnehmen von dieser profitieren. Der Euro ist die europäische Antwort auf die Globalisierung der Wirtschaft. </w:t>
      </w:r>
    </w:p>
    <w:p>
      <w:pPr>
        <w:pStyle w:val="Normal"/>
        <w:spacing w:before="120" w:after="120"/>
        <w:rPr/>
      </w:pPr>
      <w:r>
        <w:rPr>
          <w:lang w:val="de-DE"/>
        </w:rPr>
        <w:t xml:space="preserve">Anstatt das Erreichte in Frage zu stellen, sind Visionen und Strategien gefragt, die die Integration Europas weiter und nicht zurückführen wollen, - natürlich zum Wohle seiner Bürger. </w:t>
      </w:r>
    </w:p>
    <w:p>
      <w:pPr>
        <w:pStyle w:val="Normal"/>
        <w:spacing w:before="120" w:after="120"/>
        <w:rPr>
          <w:lang w:val="de-DE"/>
        </w:rPr>
      </w:pPr>
      <w:r>
        <w:rPr>
          <w:lang w:val="de-DE"/>
        </w:rPr>
        <w:t xml:space="preserve">EZB-Präsident Trichet hat unlängst die Idee eines europäischen Finanzministeriums auf die Agenda für „morgen oder übermorgen“ gesetzt. Dabei geht es weniger um einen gemeinsamen zentralen Fonds, sondern um eine Instanz zur Überwachung und gegebenenfalls der Korrektur nationaler Haushaltspolitiken, sollten diese dem Gemeinschaftsinteresse entgegenlaufen.  </w:t>
      </w:r>
    </w:p>
    <w:p>
      <w:pPr>
        <w:pStyle w:val="Normal"/>
        <w:spacing w:before="120" w:after="120"/>
        <w:rPr/>
      </w:pPr>
      <w:r>
        <w:rPr>
          <w:lang w:val="de-DE"/>
        </w:rPr>
        <w:t xml:space="preserve">Wünschenswert - ebenfalls auf lange Sicht - wäre eine stärkere Kooperation zwischen dem Europäischen und den nationalen Parlamenten. Sie sind die politischen Gewalten mit der höchsten demokratischen Legitimation. Ein entsprechendes Forum könnte diskutieren, inwieweit nationale Gesetzgebungen Gefahr laufen, negative Spill-over-Effekte in den anderen Ländern der Währungsunion hervorzurufen.  </w:t>
      </w:r>
    </w:p>
    <w:p>
      <w:pPr>
        <w:pStyle w:val="Normal"/>
        <w:spacing w:before="120" w:after="120"/>
        <w:rPr/>
      </w:pPr>
      <w:r>
        <w:rPr>
          <w:lang w:val="de-DE"/>
        </w:rPr>
        <w:t xml:space="preserve">Wichtig ist, die europäische Integration über die europäischen Instanzen weiterzuführen. Sie sind unverdächtig, nationale Interessen unter dem Deckmantel „Europas“ voran zu treiben und sind per definitionem dem Gesamtinteresse der WWU verpflichtet.  </w:t>
      </w:r>
    </w:p>
    <w:p>
      <w:pPr>
        <w:pStyle w:val="Normal"/>
        <w:spacing w:before="120" w:after="120"/>
        <w:rPr>
          <w:lang w:val="de-DE"/>
        </w:rPr>
      </w:pPr>
      <w:r>
        <w:rPr>
          <w:lang w:val="de-DE"/>
        </w:rPr>
      </w:r>
    </w:p>
    <w:p>
      <w:pPr>
        <w:pStyle w:val="Normal"/>
        <w:spacing w:before="120" w:after="120"/>
        <w:rPr>
          <w:b/>
          <w:b/>
          <w:lang w:val="de-DE"/>
        </w:rPr>
      </w:pPr>
      <w:r>
        <w:rPr>
          <w:b/>
          <w:lang w:val="de-DE"/>
        </w:rPr>
        <w:t xml:space="preserve">Schlussbemerkungen </w:t>
      </w:r>
    </w:p>
    <w:p>
      <w:pPr>
        <w:pStyle w:val="Normal"/>
        <w:spacing w:before="120" w:after="120"/>
        <w:rPr/>
      </w:pPr>
      <w:r>
        <w:rPr>
          <w:lang w:val="de-DE"/>
        </w:rPr>
        <w:t xml:space="preserve">Europa hat eine stabile, glaubwürdige und international anerkannte Währung. Eine Krise des Euro gibt es nicht. Sehr wohl beobachten wir in Teilen der Eurozone eine Krise der nationalen Staatsfinanzen. Die entsprechenden Mitgliedstaaten der Eurozone müssen ihre Wirtschafts- und Finanzpolitik ambitioniert anpassen, um die öffentlichen Haushalte auf einen tragfähigen Pfad zu bringen und Wachstumskräfte freizusetzen. </w:t>
      </w:r>
    </w:p>
    <w:p>
      <w:pPr>
        <w:pStyle w:val="Normal"/>
        <w:spacing w:before="120" w:after="120"/>
        <w:rPr/>
      </w:pPr>
      <w:r>
        <w:rPr>
          <w:lang w:val="de-DE"/>
        </w:rPr>
        <w:t xml:space="preserve">Was die Geldpolitik angeht, können sich die Menschen, die im Euroraum leben, darauf verlassen, dass die EZB die Kaufkraft des Euro auch in den kommenden Jahren sichern wird, wie sie es in den letzten zwölf Jahren getan hat. </w:t>
      </w:r>
    </w:p>
    <w:sectPr>
      <w:footerReference w:type="default" r:id="rId3"/>
      <w:footerReference w:type="first" r:id="rId4"/>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9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6:00Z</dcterms:created>
  <dc:creator>ô ‘_x0008_è</dc:creator>
  <dc:description/>
  <cp:keywords/>
  <dc:language>en-US</dc:language>
  <cp:lastModifiedBy>BcL</cp:lastModifiedBy>
  <cp:lastPrinted>2011-06-20T09:15:00Z</cp:lastPrinted>
  <dcterms:modified xsi:type="dcterms:W3CDTF">2011-06-20T08:48:00Z</dcterms:modified>
  <cp:revision>3</cp:revision>
  <dc:subject/>
  <dc:title>Begrüß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DDocBinder">
    <vt:lpwstr>Discours 2011</vt:lpwstr>
  </property>
  <property fmtid="{D5CDD505-2E9C-101B-9397-08002B2CF9AE}" pid="5" name="DDocCabinet">
    <vt:lpwstr>Directeur général</vt:lpwstr>
  </property>
  <property fmtid="{D5CDD505-2E9C-101B-9397-08002B2CF9AE}" pid="6" name="DDocID">
    <vt:lpwstr>15062011-JTUX-FNN8</vt:lpwstr>
  </property>
  <property fmtid="{D5CDD505-2E9C-101B-9397-08002B2CF9AE}" pid="7" name="DDocLastModDate">
    <vt:lpwstr>15/06/2011 11:47:51</vt:lpwstr>
  </property>
  <property fmtid="{D5CDD505-2E9C-101B-9397-08002B2CF9AE}" pid="8" name="DDocLibrary">
    <vt:lpwstr>https://dione.office.bcl.lu/domdoc/BCLLib.nsf</vt:lpwstr>
  </property>
  <property fmtid="{D5CDD505-2E9C-101B-9397-08002B2CF9AE}" pid="9" name="DDocRevision">
    <vt:lpwstr>1,0</vt:lpwstr>
  </property>
  <property fmtid="{D5CDD505-2E9C-101B-9397-08002B2CF9AE}" pid="10" name="DDocTitle">
    <vt:lpwstr>Hamburg Berenberg Bank DE 160611</vt:lpwstr>
  </property>
  <property fmtid="{D5CDD505-2E9C-101B-9397-08002B2CF9AE}" pid="11" name="StylePos">
    <vt:lpwstr>StylePos</vt:lpwstr>
  </property>
  <property fmtid="{D5CDD505-2E9C-101B-9397-08002B2CF9AE}" pid="12" name="StyleSet">
    <vt:lpwstr>StyleSet</vt:lpwstr>
  </property>
</Properties>
</file>